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-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那些成绩一流的学生过分专心于自己的专业知识，在竞争中越钻研越深，往往忽视了情商的培养；而那些成绩二流、三流的人却因为善于为人处世，善于推销自己，会有效说话，在人际交往中掌握了处世之道，早在走入社会之前，就已经获得了竞争的资本。最好的竞争，是对自己的征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jhp"/>
                <w:rFonts w:ascii="宋体;SimSun" w:hAnsi="宋体;SimSun" w:cs="Arial"/>
                <w:color w:val="333333"/>
                <w:sz w:val="24"/>
              </w:rPr>
              <w:t>三国时的周瑜机智过人，年轻时就当了吴国大都督。对此，他手下的老将都不服气，而火烧赤壁一战让他们心悦口服，也让周瑜大得人心。然而，周瑜是个心胸狭窄的人，气度小，又嫉贤妒能，一心想要打败对手诸葛亮，最后，非但没能如愿，反而被诸葛亮气死了，下场真是可悲！项羽一世英雄，却兵败垓下。刘邦一介布衣，身无大才，但深得人心。项羽心怀大志，有勇有谋，但他的率性与无克制的品性犯了大忌，最终酿成他在沙场上惨败的后果。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周瑜、项羽二人败给对手，细想来还是归结于他们对自己的情绪没管理好，对自我的认知不到位，对别人的情绪没把握好。他们败在了对情绪的忽略上。不管在生活还是工作中，高情商的人往往拥有较多的机遇和较大的成功几率，同时，他们也往往更受欢迎，更容易融入一个团队，或者管理好一个团队，带领他们创造更高的业绩。很多事例证明：情商决定人生成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9-01T05:22:00Z</dcterms:modified>
  <cp:revision>4</cp:revision>
  <dc:subject/>
  <dc:title>礼河实验学校教师读书笔记</dc:title>
</cp:coreProperties>
</file>