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val="false"/>
          <w:sz w:val="44"/>
          <w:lang w:val="en-US" w:eastAsia="zh-CN"/>
        </w:rPr>
      </w:pPr>
      <w:r>
        <w:rPr>
          <w:rFonts w:eastAsia="黑体"/>
          <w:b/>
          <w:bCs w:val="false"/>
          <w:sz w:val="44"/>
          <w:lang w:val="en-US" w:eastAsia="zh-CN"/>
        </w:rPr>
        <w:t>谈谈谈何容易的教育</w:t>
      </w:r>
    </w:p>
    <w:p>
      <w:pPr>
        <w:pStyle w:val="Normal"/>
        <w:jc w:val="center"/>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礼河实验学校  周洁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b w:val="false"/>
          <w:b w:val="false"/>
          <w:sz w:val="24"/>
          <w:lang w:val="en-US" w:eastAsia="zh-CN"/>
        </w:rPr>
      </w:pPr>
      <w:r>
        <w:rPr>
          <w:b w:val="false"/>
          <w:sz w:val="24"/>
          <w:lang w:val="en-US" w:eastAsia="zh-CN"/>
        </w:rPr>
        <w:t>拿到这本书，看到书题，我就猜</w:t>
      </w:r>
      <w:r>
        <w:rPr>
          <w:b w:val="false"/>
          <w:sz w:val="24"/>
          <w:lang w:val="en-US" w:eastAsia="zh-CN"/>
        </w:rPr>
        <w:t>想</w:t>
      </w:r>
      <w:r>
        <w:rPr>
          <w:b w:val="false"/>
          <w:sz w:val="24"/>
          <w:lang w:val="en-US" w:eastAsia="zh-CN"/>
        </w:rPr>
        <w:t>作者应该是个有经验</w:t>
      </w:r>
      <w:r>
        <w:rPr>
          <w:b w:val="false"/>
          <w:sz w:val="24"/>
          <w:lang w:val="en-US" w:eastAsia="zh-CN"/>
        </w:rPr>
        <w:t>、</w:t>
      </w:r>
      <w:r>
        <w:rPr>
          <w:b w:val="false"/>
          <w:sz w:val="24"/>
          <w:lang w:val="en-US" w:eastAsia="zh-CN"/>
        </w:rPr>
        <w:t>有故事</w:t>
      </w:r>
      <w:r>
        <w:rPr>
          <w:b w:val="false"/>
          <w:sz w:val="24"/>
          <w:lang w:val="en-US" w:eastAsia="zh-CN"/>
        </w:rPr>
        <w:t>、</w:t>
      </w:r>
      <w:r>
        <w:rPr>
          <w:b w:val="false"/>
          <w:sz w:val="24"/>
          <w:lang w:val="en-US" w:eastAsia="zh-CN"/>
        </w:rPr>
        <w:t>有过曲折也有过收获的一线老师，因为只有直面教育的人才会深刻体会教育之复杂与艰辛，伴随着一路坎坷一路成长的学生和老师，教育这两字，谈何容易！</w:t>
      </w:r>
      <w:r>
        <w:rPr>
          <w:b w:val="false"/>
          <w:sz w:val="24"/>
          <w:lang w:val="en-US" w:eastAsia="zh-CN"/>
        </w:rPr>
        <w:t>那我就写点这谈何容易的教育故事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b w:val="false"/>
          <w:b w:val="false"/>
          <w:sz w:val="24"/>
          <w:lang w:val="en-US" w:eastAsia="zh-CN"/>
        </w:rPr>
      </w:pPr>
      <w:r>
        <w:rPr>
          <w:b w:val="false"/>
          <w:sz w:val="24"/>
          <w:lang w:val="en-US" w:eastAsia="zh-CN"/>
        </w:rPr>
        <w:t>看了前两篇教育随笔，作者的娓娓道来引起了我内心的共鸣，也勾起了我对往事的回忆</w:t>
      </w:r>
      <w:r>
        <w:rPr>
          <w:b w:val="false"/>
          <w:sz w:val="24"/>
          <w:lang w:val="en-US" w:eastAsia="zh-CN"/>
        </w:rPr>
        <w:t>与</w:t>
      </w:r>
      <w:r>
        <w:rPr>
          <w:b w:val="false"/>
          <w:sz w:val="24"/>
          <w:lang w:val="en-US" w:eastAsia="zh-CN"/>
        </w:rPr>
        <w:t>思考。第一篇呼唤没有竞争的教育，在处于竞争压迫下的教育让老师和学生都觉得喘不过气来，而文中的陈跃军却没有选择千军万马过独木桥的常规学习竞争之路，他选择了一条挑战自我，挖掘潜在能量的不寻常之路，而且活得肆意坦荡，自在充实。</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b w:val="false"/>
          <w:b w:val="false"/>
          <w:sz w:val="24"/>
          <w:lang w:val="en-US" w:eastAsia="zh-CN"/>
        </w:rPr>
      </w:pPr>
      <w:r>
        <w:rPr>
          <w:b w:val="false"/>
          <w:sz w:val="24"/>
          <w:lang w:val="en-US" w:eastAsia="zh-CN"/>
        </w:rPr>
        <w:t>说起竞争带给社会学校以及整个家庭的焦虑，让我想起最近热播的以高考为题材的电视剧《小欢喜》，家长对于高考的焦虑完全胜过正在经历高考的子女，他们将自己对社会的认识</w:t>
      </w:r>
      <w:r>
        <w:rPr>
          <w:b w:val="false"/>
          <w:sz w:val="24"/>
          <w:lang w:val="en-US" w:eastAsia="zh-CN"/>
        </w:rPr>
        <w:t>、</w:t>
      </w:r>
      <w:r>
        <w:rPr>
          <w:b w:val="false"/>
          <w:sz w:val="24"/>
          <w:lang w:val="en-US" w:eastAsia="zh-CN"/>
        </w:rPr>
        <w:t>人生经验以及一切为你好这样的以爱之名的思想绑架在孩子身上，寄希望孩子能够朝着他们内心所希望的方向发展，而忽略了他们本身的个性以及兴趣爱好。在父母眼里，只有孩子绝对服从自己才是对他最好的安排，才能走上最好的人生，这样也就不辜负自己付出那么久的心血。与其说他们是为了孩子，倒不如说他们是为了满足自己潜在的内心梦想。尤其是陶虹饰演的妈妈宋倩和女儿英子之间的亲子冲突，她对女儿事无巨细的严格把关以及一次次为你好的苦口婆心，发展到后来强迫孩子放弃南京大学完全剥夺孩子掌控自己未来的机会，最终逼得英子差点跳海造成人间惨剧。这一幕幕情景仿佛看到了高三时期我自己的影子，那时候的父母反复强调他们前前后后为我付出了多少</w:t>
      </w:r>
      <w:r>
        <w:rPr>
          <w:b w:val="false"/>
          <w:sz w:val="24"/>
          <w:lang w:val="en-US" w:eastAsia="zh-CN"/>
        </w:rPr>
        <w:t>心血</w:t>
      </w:r>
      <w:r>
        <w:rPr>
          <w:b w:val="false"/>
          <w:sz w:val="24"/>
          <w:lang w:val="en-US" w:eastAsia="zh-CN"/>
        </w:rPr>
        <w:t>，每个星期风雨无阻地去学校看我，为了我的学业，放弃了去外地寻求更大发展的机会，只为多陪伴我。其实当时的我能感受到他们的付出和努力，以及他们对我给予的厚望，但以爱之名的道德绑架反而让我透不过气来，后来在选择大学专业的时候我还是屈服于他们的愿望，选了师范专业放弃了一直向往的市场营销。</w:t>
      </w:r>
      <w:r>
        <w:rPr>
          <w:b w:val="false"/>
          <w:sz w:val="24"/>
          <w:lang w:val="en-US" w:eastAsia="zh-CN"/>
        </w:rPr>
        <w:t>如今我也做了妈妈，正因为自己有过类似的经历，我希望自己的孩子能做她真正喜欢的事，选择坚持走下去的路，自己掌控未来的人生，而我能做的是尽可能给她营造一个民主平等充满爱的家庭氛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b w:val="false"/>
          <w:b w:val="false"/>
          <w:sz w:val="24"/>
          <w:lang w:val="en-US" w:eastAsia="zh-CN"/>
        </w:rPr>
      </w:pPr>
      <w:r>
        <w:rPr>
          <w:b w:val="false"/>
          <w:sz w:val="24"/>
          <w:lang w:val="en-US" w:eastAsia="zh-CN"/>
        </w:rPr>
        <w:t>前两天遇见朋友，谈起孩子，她又有了新的认识和见解。曾经的她很在乎父母的感受老师的印象还有同事朋友的看法，现在她终于寻找到她真正喜欢的事情，也找到了未来人生发展的方向，同时她也认识到自己孩子不能随大流，不要太在乎世人眼光，她对自己孩子未来的发展有了新的认识和期待，也能更加宽容平和地接受孩子的平凡。所以当她儿子难得有喜欢的项目时，她非常支持也很舍得投入，她儿子也在他擅长的领域收获难得的成就感。就如文中陈跃军的选择一样，选择适合自己的未来之路，坚持不懈地走下去。不管未来之路是否艰辛漫长，至少让他走不后悔的成长之路。孩子本身就置身于不断发展的过程中，在生命的每一刻，他都能成为他想要成为的那个人。而最好的竞争就是对他自己的征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b w:val="false"/>
          <w:b w:val="false"/>
          <w:sz w:val="24"/>
          <w:lang w:val="en-US" w:eastAsia="zh-CN"/>
        </w:rPr>
      </w:pPr>
      <w:r>
        <w:rPr>
          <w:b w:val="false"/>
          <w:sz w:val="24"/>
          <w:lang w:val="en-US" w:eastAsia="zh-CN"/>
        </w:rPr>
        <w:t>第二篇向有个性的学生致敬，不仅被西南联大的几个故事所吸引，也为文中朗诵诗歌的那位同学的个性所折服。回想自己所教的学生，也的确遇到过个别几个很有个性的孩子，而当时我处理的方式让我深深惭愧。记得那年我刚踏进学校大门，就遇见了一批异常活跃淘气又活泼开朗的孩子，他们刚刚从小学毕业，一脸未脱的稚气，对初中生活充满了向往。小学形成的习惯也随之带到了中学，记得当时有个男生特别有主见，不喜欢受约束，喜欢特立独行。有一次我在讲台上声情并茂地讲课，他低着头津津有味地看着藏在桌肚里的《昆虫记》，完全沉浸在法布尔描述的昆虫世界里不能自拔，因为平时那么机灵的他对于走近他的我却浑然不觉。当时我就把他当做反面教材批评了一顿，并杀鸡儆猴以此警告其他学生必须严格遵守课堂纪律，看课外书可以，但必须下课看。如今想来，我真是不够了解这个孩子，一来我没有关注他本身就是有个性有想法的学生，平时喜欢看课外书，只是不注意场合，比起上课开小差或者做小动作的学生，他的行为并没有那么恶劣；其次他是很敏感又好面子的学生，对于我当众批评并作为反面教材强调他所犯错误的行为时，他内心必然是抵触不能接受的，丝毫没有起到教育的作用，更别说教育的效果了；再次因为他是比较优秀的孩子所以我对他提出了更高的要求，而在他的心里我是待他不公平的，他觉得我的班级管理不民主不平等，在他心里我是个不值得信任的班主任；最后我也没有反思为何我的课堂没有比《昆虫记》更吸引他，是因为教学内容比较枯燥还是教学方式比较单一呢？好的上课纪律不应该建立在老师的威慑力上，而是老师所营造的课堂氛围上，以及老师的个人魅力上。慢慢地我也想通为何这个孩子总是跟我针锋相对，我说东他就往西，我说不能做的事他偏触犯班级班规，结果最后两败俱伤，谁也没有降服谁，谁也没给谁留下好印象。我想当初的我就是没有尊重孩子的个性，所以也没有赢得孩子的尊重，这就是典型的失败教育案例。一直以来都是写成功或者感人的教育故事，今天我就以此例向有个性的学生致敬！向曾经因为不得当的教育方式而受伤害或委屈的学生致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b w:val="false"/>
          <w:b w:val="false"/>
          <w:sz w:val="24"/>
          <w:lang w:val="en-US" w:eastAsia="zh-CN"/>
        </w:rPr>
      </w:pPr>
      <w:r>
        <w:rPr>
          <w:b w:val="false"/>
          <w:sz w:val="24"/>
          <w:lang w:val="en-US" w:eastAsia="zh-CN"/>
        </w:rPr>
        <w:t>絮絮叨叨地说了这么多，都是发自内心的感受，借作者的一句话来作为结尾吧，因为那也是我未来所要努力的方向：教育，就不再仅仅是知识的传播，而是一种生命的唤醒和启迪，它给予学生的必然是生命的浸染、熏陶、舒展，传递的则必然是自由天性的裸露，个体生命的承担，独立人格的追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9-01T06:13: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