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Arial" w:hAnsi="Arial" w:cs="Arial"/>
                <w:color w:val="111111"/>
                <w:sz w:val="24"/>
              </w:rPr>
              <w:t>《</w:t>
            </w:r>
            <w:r>
              <w:rPr>
                <w:rFonts w:ascii="Arial" w:hAnsi="Arial" w:cs="Arial"/>
                <w:color w:val="111111"/>
                <w:sz w:val="24"/>
                <w:lang w:val="en-US" w:eastAsia="zh-CN"/>
              </w:rPr>
              <w:t>教育，谈何容易</w:t>
            </w:r>
            <w:r>
              <w:rPr>
                <w:rFonts w:ascii="Arial" w:hAnsi="Arial" w:cs="Arial"/>
                <w:color w:val="111111"/>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240"/>
              <w:rPr>
                <w:rFonts w:ascii="宋体" w:hAnsi="宋体" w:eastAsia="宋体" w:cs="宋体"/>
                <w:kern w:val="0"/>
                <w:sz w:val="24"/>
                <w:lang w:val="en-US" w:eastAsia="zh-CN"/>
              </w:rPr>
            </w:pPr>
            <w:r>
              <w:rPr>
                <w:rFonts w:cs="宋体" w:ascii="宋体" w:hAnsi="宋体"/>
                <w:kern w:val="0"/>
                <w:sz w:val="24"/>
              </w:rPr>
              <w:t>2019.</w:t>
            </w:r>
            <w:r>
              <w:rPr>
                <w:rFonts w:cs="宋体" w:ascii="宋体" w:hAnsi="宋体"/>
                <w:kern w:val="0"/>
                <w:sz w:val="24"/>
                <w:lang w:val="en-US" w:eastAsia="zh-CN"/>
              </w:rPr>
              <w:t>8</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周洁利</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eastAsia="zh-CN"/>
              </w:rPr>
              <w:t>一年级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numPr>
                <w:ilvl w:val="0"/>
                <w:numId w:val="1"/>
              </w:numPr>
              <w:spacing w:lineRule="auto" w:line="360"/>
              <w:jc w:val="left"/>
              <w:rPr>
                <w:b w:val="false"/>
                <w:b w:val="false"/>
                <w:sz w:val="24"/>
                <w:lang w:val="en-US" w:eastAsia="zh-CN"/>
              </w:rPr>
            </w:pPr>
            <w:r>
              <w:rPr>
                <w:b w:val="false"/>
                <w:sz w:val="24"/>
                <w:lang w:val="en-US" w:eastAsia="zh-CN"/>
              </w:rPr>
              <w:t>人不是一件东西，他是一个置身于不断发展过程中的生命体，在生命的每一时刻，他都正在成为却又永远尚未成为他能够成为的那个人。</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rPr>
              <w:t>2</w:t>
            </w:r>
            <w:r>
              <w:rPr>
                <w:rFonts w:ascii="宋体" w:hAnsi="宋体" w:cs="宋体"/>
                <w:kern w:val="0"/>
                <w:sz w:val="24"/>
              </w:rPr>
              <w:t>、老子在《道德经》中强调“夫惟不争，故天下莫能与之争”。“一个人只有不去争，天下才会没有人能与之争。”这句话具有很深的思想内涵，老子最强调辩证法，辩证法讲“转换”，这句话在讲“不争”转换成“争”的道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好的竞争，是对自己的征服。</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我们习惯了砖墙的封闭和保护，满足了圈养和安全，我们越来越被体制格式化了。人的思想的格式化是必然的，否则将没有沟通的平台。</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这种教学</w:t>
            </w:r>
            <w:r>
              <w:rPr>
                <w:b w:val="false"/>
                <w:sz w:val="24"/>
                <w:lang w:val="en-US" w:eastAsia="zh-CN"/>
              </w:rPr>
              <w:t>，就不再仅仅是知识的传播，而是一种生命的唤醒和启迪，它给予学生的必然是生命的浸染、熏陶、舒展，传递的则必然是自由天性的裸露，个体生命的承担，独立人格的追寻。</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学生学习，不只是学习知识，也不只是训练能力，更重要的是要从教育中发现自己，认识自己，体验自己，丰富自己。最完美的教育就是鼓励学生做梦，然后帮助学生实现他们的梦想；而最重要的教育过程无非就是帮助学生认识他自己，然后成长为他自己的过程。</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如果说教育即生长，那么，教育的使命就应该是为生长提供最好的环境。什么是最好的环境？第一是自由的时间，第二是好的老师。这里的环境既有时间“物”的因素，更有好的老师“人”的因素，而所谓老师的“好”一定还包括对学生时间的捍卫。学生只有有了宽裕的时间沉思和体验，才能自由地发展心智。</w:t>
            </w:r>
          </w:p>
          <w:p>
            <w:pPr>
              <w:pStyle w:val="Normal"/>
              <w:widowControl/>
              <w:spacing w:lineRule="auto" w:line="360"/>
              <w:jc w:val="left"/>
              <w:rPr>
                <w:rFonts w:ascii="宋体" w:hAnsi="宋体" w:cs="宋体"/>
                <w:kern w:val="0"/>
                <w:sz w:val="24"/>
              </w:rPr>
            </w:pPr>
            <w:r>
              <w:rPr>
                <w:rFonts w:cs="宋体" w:ascii="宋体" w:hAnsi="宋体"/>
                <w:kern w:val="0"/>
                <w:sz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读书感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val="false"/>
                <w:b w:val="false"/>
                <w:sz w:val="24"/>
                <w:lang w:val="en-US" w:eastAsia="zh-CN"/>
              </w:rPr>
            </w:pPr>
            <w:r>
              <w:rPr>
                <w:b w:val="false"/>
                <w:sz w:val="24"/>
                <w:lang w:val="en-US" w:eastAsia="zh-CN"/>
              </w:rPr>
              <w:t>看了作者的教育随笔，听着他的娓娓道来引起了我内心的共鸣，也勾起了我对往事的回忆</w:t>
            </w:r>
            <w:r>
              <w:rPr>
                <w:b w:val="false"/>
                <w:sz w:val="24"/>
                <w:lang w:val="en-US" w:eastAsia="zh-CN"/>
              </w:rPr>
              <w:t>与</w:t>
            </w:r>
            <w:r>
              <w:rPr>
                <w:b w:val="false"/>
                <w:sz w:val="24"/>
                <w:lang w:val="en-US" w:eastAsia="zh-CN"/>
              </w:rPr>
              <w:t>思考。第一篇呼唤没有竞争的教育，在处于竞争压迫下的教育让老师和学生都觉得喘不过气来，而文中的陈跃军却没有选择千军万马过独木桥的常规学习竞争之路，他选择了一条挑战自我，挖掘潜在能量的不寻常之路，而且活得肆意坦荡，自在充实。</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sz w:val="24"/>
                <w:lang w:val="en-US" w:eastAsia="zh-CN"/>
              </w:rPr>
            </w:pPr>
            <w:r>
              <w:rPr>
                <w:b w:val="false"/>
                <w:sz w:val="24"/>
                <w:lang w:val="en-US" w:eastAsia="zh-CN"/>
              </w:rPr>
              <w:t>说起竞争带给社会学校以及整个家庭的焦虑，让我想起最近热播的以高考为题材的电视剧《小欢喜》，家长对于高考的焦虑完全胜过正在经历高考的子女，他们将自己对社会的认识</w:t>
            </w:r>
            <w:r>
              <w:rPr>
                <w:b w:val="false"/>
                <w:sz w:val="24"/>
                <w:lang w:val="en-US" w:eastAsia="zh-CN"/>
              </w:rPr>
              <w:t>、</w:t>
            </w:r>
            <w:r>
              <w:rPr>
                <w:b w:val="false"/>
                <w:sz w:val="24"/>
                <w:lang w:val="en-US" w:eastAsia="zh-CN"/>
              </w:rPr>
              <w:t>人生经验以及一切为你好这样的以爱之名的思想绑架在孩子身上，寄希望孩子能够朝着他们内心所希望的方向发展，而忽略了他们本身的个性以及兴趣爱好。尤其是陶虹饰演的妈妈宋倩和女儿英子之间的亲子冲突，她对女儿事无巨细的严格把关以及一次次为你好的苦口婆心，发展到后来强迫孩子放弃南京大学完全剥夺孩子掌控自己未来的机会，最终逼得英子差点跳海造成人间惨剧。这一幕幕情景仿佛看到了高三时期我自己的影子，那时候的父母反复强调他们前前后后为我付出了多少</w:t>
            </w:r>
            <w:r>
              <w:rPr>
                <w:b w:val="false"/>
                <w:sz w:val="24"/>
                <w:lang w:val="en-US" w:eastAsia="zh-CN"/>
              </w:rPr>
              <w:t>心血</w:t>
            </w:r>
            <w:r>
              <w:rPr>
                <w:b w:val="false"/>
                <w:sz w:val="24"/>
                <w:lang w:val="en-US" w:eastAsia="zh-CN"/>
              </w:rPr>
              <w:t>，每个星期风雨无阻地去学校看我，为了我的学业，放弃了去外地寻求更大发展的机会，只为多陪伴我。其实当时的我能感受到他们的付出和努力，以及他们对我给予的厚望，但以爱之名的道德绑架反而让我透不过气来，后来在选择大学专业的时候我还是屈服于他们的愿望，选了师范专业放弃了一直向往的市场营销。</w:t>
            </w:r>
            <w:r>
              <w:rPr>
                <w:b w:val="false"/>
                <w:sz w:val="24"/>
                <w:lang w:val="en-US" w:eastAsia="zh-CN"/>
              </w:rPr>
              <w:t>如今我也做了妈妈，正因为自己有过类似的经历，我希望自己的孩子能做她真正喜欢的事，选择坚持走下去的路，自己掌控未来的人生，而我能做的是尽可能给她营造一个民主平等充满爱的家庭氛围。</w:t>
            </w:r>
          </w:p>
          <w:p>
            <w:pPr>
              <w:pStyle w:val="Normal"/>
              <w:widowControl/>
              <w:spacing w:lineRule="auto" w:line="360"/>
              <w:jc w:val="left"/>
              <w:rPr>
                <w:rFonts w:ascii="Arial" w:hAnsi="Arial" w:cs="Arial"/>
                <w:b w:val="false"/>
                <w:b w:val="false"/>
                <w:color w:val="111111"/>
                <w:sz w:val="24"/>
                <w:lang w:val="en-US" w:eastAsia="zh-CN"/>
              </w:rPr>
            </w:pPr>
            <w:r>
              <w:rPr>
                <w:rFonts w:cs="Arial" w:ascii="Arial" w:hAnsi="Arial"/>
                <w:b w:val="false"/>
                <w:color w:val="111111"/>
                <w:sz w:val="24"/>
                <w:lang w:val="en-US" w:eastAsia="zh-CN"/>
              </w:rPr>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9:00Z</dcterms:created>
  <dc:creator>庄云霞</dc:creator>
  <dc:description/>
  <dc:language>en-US</dc:language>
  <cp:lastModifiedBy>Administrator</cp:lastModifiedBy>
  <dcterms:modified xsi:type="dcterms:W3CDTF">2019-09-01T08:35:25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