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78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英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客人们围坐在餐桌前，谈论着有关生活的话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一位公司首席执行官决定通过教育来说明他的观点。他辩论道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从一个认定他一生的最佳选择是当老师的人身上，孩子们能学到什么呢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?”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他提醒其他来宾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有能力的，去做事。没能力的，去教书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为了强调他的观点，他对另外一位客人说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玛丽，你是老师。请坦言，你能做些什么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?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为人一向诚实而坦率的玛丽回答道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你想知道我能做些什么吗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?”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停顿了片刻，她娓娓道来…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嗯，我能让孩子们学得比他们想象的还努力。我能让一个得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 xml:space="preserve">C 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的孩子感觉不比国会荣誉勋章获得者差。我能让孩子们坐在我的课堂里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分钟都不厌烦。而如果没有苹果牌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MP3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、游戏机或租来的电影光盘，他们的父母连让他们安静地坐上五分钟都办不到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你想知道我能做些什么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?”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她又停顿片刻，环顾了一下餐桌边的每位客人。“我能启发孩子们的好奇心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我能引导他们问问题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我能让他们诚心诚意地道歉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我能让他们树立尊重之心，学会对他们的行为负责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我教他们书写，并让他们去写。敲键盘并不能代表一切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我敦促他们阅读，阅读，再阅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我教他们从头至尾一步一步地把每一道数学题演算出来。我鼓励他们用上帝赋予他们的大脑。而不是依赖人造的计算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我帮助国外来的学生既学习用英语了解他们需要知道的一切，同时又保留住他们本国文化的独特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我让我的教室成为所有学生都感到安全的地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我让我的学生站直，把手放在胸前，宣誓效忠美国国旗和国家，说我们是上帝庇佑下的国家，是不可分割的，所有人都享有自由与公正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最后，我让他们懂得，如果他们能够利用天赋，努力学习，听从心灵的召唤，他们就会拥有成功的人生。”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玛丽最后一次停顿了一下，然后接着说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 xml:space="preserve">:“ 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我知道金钱绝非一切，所以，当有人试图通过我所挣的多少对我作出评价时，我会昂起头，对他们不予理睬，因为他们太无知了……你想知道我能做些什么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?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我能给世界带来变化。你呢，首席执行官先生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?”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首席执行官惊讶得张大了嘴巴，无以应答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34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tabs>
                <w:tab w:val="clear" w:pos="420"/>
                <w:tab w:val="left" w:pos="1734" w:leader="none"/>
              </w:tabs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很多人都经历了教育的四个阶段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第一是痛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第二是苦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第三是痛苦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第四是不知道痛苦。一旦不知道痛苦了，很快就会麻木的快乐，接下去很可能就会从奴隶的生活中寻找出美来，再勤勤恳恳地去制造他人的痛苦。以至于把“一不怕苦，二不怕死”的愚民精神，上升到“一怕不苦，二怕不死”的牺牲精神。这是最恐怖的事，但也是最常见的事。</w:t>
            </w:r>
          </w:p>
          <w:p>
            <w:pPr>
              <w:pStyle w:val="Normal"/>
              <w:widowControl/>
              <w:tabs>
                <w:tab w:val="clear" w:pos="420"/>
                <w:tab w:val="left" w:pos="1734" w:leader="none"/>
              </w:tabs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很多人因此责怪我们的教育体制，却忘记了我们也是体制的一部分，比体制更重要的是我们自己。或多或少，教育的不少乱象，也有不少是我们自己造成的。人有非分的需要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欲望。有欲望，就会有竞争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有竞争，就会有恐惧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有恐惧，就会有攻击和暴力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有攻击和暴力，就会对他人的伤痛麻木不仁，就会视他人为可以买卖，可以利用，可以肆意践踏的工具。自私自利的功利主义，一旦产生了，就会直接间接地为周围带来阴暗、短视、冷漠的氛围，就会恶化我们的教育生态。什么班级课间操表扬多一次，元旦板报评比多两分，流动红旗多三面，单元小测验优秀率多四个百分点等等……相对于学生精神生命的成长，这些外在的东西，究竟能值几何呢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?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所以我们每个人或多或少都要为这个不如意的教育生态负一定责任。</w:t>
            </w:r>
          </w:p>
          <w:p>
            <w:pPr>
              <w:pStyle w:val="Normal"/>
              <w:widowControl/>
              <w:tabs>
                <w:tab w:val="clear" w:pos="420"/>
                <w:tab w:val="left" w:pos="1734" w:leader="none"/>
              </w:tabs>
              <w:spacing w:lineRule="auto" w:line="360"/>
              <w:ind w:firstLine="48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作为教育者，我们难道不应该从自己的小环境做起，以我为旗，从我做起，践行一种真的教育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教育需要乌托邦，需要田园牧歌式的价值追求，更需要一种痴迷，一种疯狂，一种虽九死其犹未悔的执著精神。如此，方能抗争疏远自然、脱离生活和缺乏诗意的种种弊端，才能引领儿童回归田园，融入生活，发现并且唤醒孩子的野性思维和原始的生命激情。教育注定要在舒展中找到自我成长的场，热血注定要燃烧，生命必须在场，涓涓细流也必将汇成大河，最终黄河入海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9-01T03:23:3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