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年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爱你，是我生命的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皮格马利翁效应”赞美、信任和期待具有一种力量，它能改变人的行为，当一个人获得另一个人的信任、赞美时，他便感觉获得了社会支持，从而增强了自我价值，变得自信、自尊，获得一种积极向上的动力，并尽力达到对方的期待，以避免对方失望，从而维持这种社会支持的连续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赞许犹如阳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每一个学生不论其个性品质好坏、成绩优劣，无不渴望得到教师的重视、肯定和鼓励。学生内心还是想努力朝着教师鼓励的方向发展的。因此，教学中，教师既要热情激励学习好的学生，更要想方设法对未成功的学生进行鼓励，决不能简单地批评责备，更不能把他们说得一无是处，教师应满腔热情地分析肯定其合理之处，以保持和激励学生的创造欲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8T13:24:2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