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我行我思，我成长</w:t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读《教育：谈何容易》有感</w:t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礼河实验学校 施伟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暑假期间，在读王开东的《教育：谈何容易》这本著作时，看到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sz w:val="24"/>
          <w:szCs w:val="24"/>
          <w:lang w:val="en-US" w:eastAsia="zh-CN"/>
        </w:rPr>
        <w:t>页写到做一个反思型的老师，深有感触。我想到了三个主要问题，第一什么样的是反思型的老师？第二反思型的老师的价值在哪里？第三如何成长为一名优秀的反思型老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本书中，讲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，关于错误、效率、后进生。不管是哪一种观点，对于我思考以上三个问题都有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什么是反思型的老师，一千个人会有一千个答案。不管如何，我想也总归会有相同的地方，我也仅发表自己观点，以供大家讨论。回想这么多年教师生涯，看到老师的日常工作还有自己的体验，细细想来什么是反思型老师。举个例子，我们上完课后都写反思，这个反思有几个层次，随便写写完成任务、针对课堂发现问题、还是基于问题尝试解决、或者通过交流探讨最优化解决方案。我想，大部分老师可能只是因为快要检查，而急冲冲完成反思的吧。如果你是把课后反思看成是你工作质量的的生命线，而不断寻觅最优解决方案，这样的才是真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仅仅是备课本上的反思，这是有形反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实更多的是无形反思。还是以举例说明。就拿班级里最差的那一个学生来说吧。在你刚入职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是怎么看这一个学生的，过了若干年是怎么看的，再过几年又是怎么看的。你是想法一样，一直把他看成差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还是有所变化？你能把这样的一名学生看成是一个最需要老师帮助成长的一名学生，也许你可以成为他这一生的学习生涯中最重要的一个老师。对于一名差生，你的评价是第一种的话，那他也许这辈子在学习上也许就真的只能是差生了。但是如果你的观点是积极地、正能量的，他一定不会那么差。所以从上面这个例子来看，老师对学生评价观点的不断完善能说明你是否是一个反思型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个问题是反思型老师的价值在哪里？从理论上来说其实也非常明了，比如教师的成长、学生的成才、学校的发展。这样说是不是显得太空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更喜欢这样说，其实你会反思，你就会更容易获得内心的喜悦，这种感觉非物质所带来的那种喜悦。同样是一个班级的管理，什么样的管理能让我们感受到那种喜悦。是放任不怎么管，任其天性自由发展，有喜悦吗？有，因为这样的班主任通常特别容易受学生的喜欢，曾经看到某些放任自流的老师周围经常围着一群贪玩的同学，学生开心了，老师就喜悦了？真不是这样。是非常严厉的管理？每当我们上课时学生安静听课、下课时学生规规矩矩做作业。井井有条、有学习的氛围。我们是该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还有一种管理，也许只存在理想。老师做得最多的是了解学生，尤其是他们的心理，触摸他们的心灵。在此基础上，有收有放，课堂上如此，课后也是。老师学生不管遇到什么问题，可以一起商量解决。师生关系逐步走向朋友关系。当老师不在班级的时候，学生自我管理能力一样高效，学习水平不见得比老师在的时候低。在保证学生学习效率的情况下，老师的作用无限淡化，这时的老师</w:t>
      </w:r>
      <w:r>
        <w:rPr>
          <w:rFonts w:ascii="宋体" w:hAnsi="宋体" w:cs="宋体"/>
          <w:sz w:val="24"/>
          <w:szCs w:val="24"/>
          <w:lang w:val="en-US" w:eastAsia="zh-CN"/>
        </w:rPr>
        <w:t>才是收获了最大的</w:t>
      </w:r>
      <w:r>
        <w:rPr>
          <w:rFonts w:ascii="宋体" w:hAnsi="宋体" w:cs="宋体"/>
          <w:sz w:val="24"/>
          <w:szCs w:val="24"/>
          <w:lang w:val="en-US" w:eastAsia="zh-CN"/>
        </w:rPr>
        <w:t>喜悦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 w:eastAsia="zh-CN"/>
        </w:rPr>
        <w:t>教是为了不教，当学生学习能力真正强大的时候，教师的价值才是最大的彰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个问题是如何成长为一名反思型老师。反思型老师不是天生的，也不是一蹴而就的，更不是想有就有的。关键是如何成长。反思其实意味着不断肯定与否定自己原来的做法、习惯、观点。所以老师第一要有不断否定自己的某些原来看似做得舒服、效果也不错习惯的勇气。比如，上课时总喜欢叫一些回答水平高的学生答问。其实，另外的你不叫的学生才更需要你去激发他的语言表达能力和勇气，因为我们义务教育要的是所有学生的共同成长，而不是少部分人的同种能力的不断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真正能成为反思型老师确实非常少，为什么？少了一样重要的品质：坚持。大家都知道要反思，也知道怎么做，但就是没成功，其实不就是嫌烦嘛。所以说没有随随便便的成功，但什么样的付出总有相应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我想说的是，别以为反思只是做做样子，别以为反思与我们无关。不管是在教学生涯还是在人生路上，多一些反思，少一些套路。有思才有所得，有思才有成长。越熟悉的往往越陈旧，越反向的也许越有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反思中成长，在熟悉的套路中没落。淘宝如此，微信亦然。不信，我们可以拭目以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1T13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