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8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顾金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中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你有什么样的格局，就会有什么样的态度。当你期待一个温暖和谐的世界时，首先要保证自己的内心温暖和谐。但你期待他人善意的微笑时，首先要让内心的善良和笑意充满自己的眼睛。你热情，世界才会报以热情。你给他人带来幸福快乐，他人才可能用善意的支持和无私的帮助来回应你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人跟人的关系就像一面镜子，又像山谷回声。你以无声对待他人，他人便还给你冷漠寂静。你以热情对待世界，世界会还给你更多热情，这是复制快乐的秘密。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在人际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交往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热情就是一种人与人之间的黏合剂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在与人交往中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保持你的热情拿出微笑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别人会少了很多的陌生感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心理学家经过调查发现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面带微笑会让别人感到愉悦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并且拉近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人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人之间的距离。而且你主动热情地找到了话题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大家就可以顺着话题说下去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大家也不必再费尽心思地去找合适的话题了。热情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能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让别人看到你的主动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感受你的温暖。这时你就会赢得信任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和别人的交流就容易了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其实热情很简单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你的一个善意的眼神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个美丽的微笑都让人温暖。当别人需要帮助的时候主动一点帮忙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当过道狭窄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你微笑让道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当你看见心仪的对象时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主动上前搭话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等等。如果你一脸冷漠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那么你传达给别人的信息就是你这个人很冷漠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不愿意与人交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也没有人愿意来和你说话了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ren</cp:lastModifiedBy>
  <dcterms:modified xsi:type="dcterms:W3CDTF">2019-08-31T02:1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