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0"/>
        <w:gridCol w:w="2412"/>
        <w:gridCol w:w="2171"/>
      </w:tblGrid>
      <w:tr>
        <w:trPr>
          <w:trHeight w:val="5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53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薇娜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美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6377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会说话的人并不是只要能够口若悬河、旁征博引就可以了，而是要让自己说出口的话能起到一定的效果和作用，让自己说出的话有人听、有人信、有人照着做，让自己成为别人的主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说得好，也可以成为所向披靡的“武器”。那么，究竟应该怎么说话，才能让自己成为别人的主宰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对不同的人，采用不同的说话方式。聪明的人会把握对方的特性，根据他的性格来说话，让对方在不知不觉中按照你的意思来做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不要用命令口吻来说话。没有人喜欢听命令式的话语，直接用命令口吻来说话只会让别人更加反感。懂得说话的人从来不会用命令的口吻告诉别人“你应该怎么做”，而是建议他们怎么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不过要注意的是，不管说什么话、对谁说，我们都得把话说到点子上。因为没有人喜欢一说话就滔滔不绝的人，也没有人愿意相信和尊重这种人的意见。</w:t>
            </w:r>
          </w:p>
        </w:tc>
      </w:tr>
      <w:tr>
        <w:trPr>
          <w:trHeight w:val="4930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老师在教育教学的过程中，难免会遇到一些突发事件，教育学生要注意方式方法，每个教师教育学生都是出于教师对学生的爱。和学生说话要让学生体会到教师的爱，有教育家说过“教育需要爱，也要培养爱。没有爱的教育是死亡的教育，不能培养爱的教育是失败的教育。”这一教育名言也告诉我们，爱是教育的生命，爱学生是做好老师的关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好教师，我们应当用生动的语言和灵活多样的教学方法去吸引学生学习，所以我每节课都尽力做到精神饱满、语言生动清晰。课堂语言是教学的“佐料”，教学方法也不能千篇一律，再好的方法也不能重复使用，正如山珍海味人人都喜欢，但每天都让你吃，恐怕也食之无味。我们的语言也是课堂的催化剂，恰到好处地的应用肢体语言，也能形成我们独特的“台风”和高超的“演技”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DELL</cp:lastModifiedBy>
  <dcterms:modified xsi:type="dcterms:W3CDTF">2019-08-31T06:38:5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