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礼河实验学校教师读书笔记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293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书籍或文章名称</w:t>
            </w:r>
          </w:p>
        </w:tc>
        <w:tc>
          <w:tcPr>
            <w:tcW w:w="6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说话体现格局，决定格局</w:t>
            </w:r>
            <w:r>
              <w:rPr>
                <w:rFonts w:ascii="宋体" w:hAnsi="宋体" w:cs="宋体"/>
                <w:kern w:val="0"/>
                <w:sz w:val="24"/>
              </w:rPr>
              <w:t>》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    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凌岚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阅 读 时 间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9.8 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刘晶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段、学 科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五年级语文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7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精彩摘录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firstLine="48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遭到挑衅就立刻还击，别人凶，你更凶，带来的恶果就是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ind w:left="0" w:firstLine="48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失去理智、控制力，把自己变成一个“疯子”；失去判断力、知觉力，把自己变成一个“傻子”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ind w:left="0" w:firstLine="48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远离和平与安乐，被人牵着鼻子走向他们设置的“地狱”，看见有人乖乖往别人挖好的坑里跳你会觉得很好笑，其实愤怒还击的同时你就在做同样的事情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ind w:left="0" w:firstLine="48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掉进坑里容易，再想爬出来可就难了，毕竟争吵是双向的，“杀敌一千，自损八百”，别指望你能全身而退。情绪被负能量侵染后，在一段时间内会保持消极的色彩，自己难受，亲友也跟着遭殃。</w:t>
            </w:r>
          </w:p>
        </w:tc>
      </w:tr>
      <w:tr>
        <w:trPr>
          <w:trHeight w:val="4448" w:hRule="atLeast"/>
        </w:trPr>
        <w:tc>
          <w:tcPr>
            <w:tcW w:w="87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读书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感悟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firstLine="48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很喜欢这样的一句话：“你能控制好情绪，才能掌控好人生。”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firstLine="48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很多时候，我们都容易把自己拉入到极端的情境，逞一时之快，对别人发泄自己的情绪，以为得到了释放，这是最愚蠢的行为，不止伤害了别人，也害了自己，有的甚至以生命为代价！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firstLine="48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经常在网上看到：乘客由于自己的原因和司机发生争执，控制不住自己的情绪，不顾别人的安危，抢方向盘！重庆公交坠江就是案例，因为自己错过站强烈要求司机为其停车，司机不同意就抢方向盘导致车子坠江，几十条活生生的生命就是因为你的过失而牺牲，这是多大的代价？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firstLine="48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有的人不能控制自己的情绪，让别人为其买单，这是有多不公平。如果女乘客知道自己错过站，只要在下一站停下来就可以了，最多浪费一点时间，大不了赶不了去上班而被批评，过几天就过去了，然而她没有这么想，只知道对别人发泄情绪，贪一时之爽，不顾后果，最终导致惨案！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firstLine="48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191919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生活中，我们要懂得体谅和原谅别人，正如“人生不如意事常八九，可与人言无二三”。人们难免遇到不如意的事，我们要学会排解不良情绪。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8T08:11:00Z</dcterms:created>
  <dc:creator>DELL</dc:creator>
  <dc:description/>
  <dc:language>en-US</dc:language>
  <cp:lastModifiedBy>Administrator</cp:lastModifiedBy>
  <dcterms:modified xsi:type="dcterms:W3CDTF">2019-08-28T05:26:2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