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雅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美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商这个词，我们再熟悉不过了。在我们的认知里，情商高的人与人相处时，绝对不可能冷场，更不可能把天聊“死”，他时刻都能找到话题，滔滔不绝地说下去。因此，我们总是羡慕、欣赏那些情商高的人，希望自己也能够像他们一样，成为聊天高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是，我们忽略了一件事，单单会说话，并不能有效沟通。有说的一方，就有听的“ 方。情商高的人，确实能把话说得很漂亮，但对方是主动听你说，还是被迫忍受呢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如果是后者，那肯定无法实现高质量的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格局指的是一个人在眼界、胸襟、胆识等方面的内在布层它也可以通过后天培养得到提升，本书主要讲述的是它与说话能力之间的联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高格局的人，能轻松实现高难度沟通。任何沟通，都生要频繁互动。有问，就有答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有说，就有听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有主动，就有社动</w:t>
            </w:r>
            <w:r>
              <w:rPr>
                <w:rFonts w:cs="宋体" w:ascii="宋体" w:hAnsi="宋体"/>
                <w:kern w:val="0"/>
                <w:sz w:val="24"/>
              </w:rPr>
              <w:t>....</w:t>
            </w:r>
            <w:r>
              <w:rPr>
                <w:rFonts w:ascii="宋体" w:hAnsi="宋体" w:cs="宋体"/>
                <w:kern w:val="0"/>
                <w:sz w:val="24"/>
              </w:rPr>
              <w:t>个有格局的人，会对自己说的话负责，而且懂得倾听懂得换位思考，懂得亦庄亦谐，因此，无论面对多么有难度的沟通，他都能轻松应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高格局的人，能采用非暴力沟通。每个人都有心情不好的时候，但有格局的人，绝不会对他人施加语言暴力。遇到挑衅时，不让愤怒控制理智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遇到冲突时，不逞口舌之快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遇到误解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咄咄逼</w:t>
            </w:r>
            <w:r>
              <w:rPr>
                <w:rFonts w:cs="宋体" w:ascii="宋体" w:hAnsi="宋体"/>
                <w:kern w:val="0"/>
                <w:sz w:val="24"/>
              </w:rPr>
              <w:t>...</w:t>
            </w:r>
            <w:r>
              <w:rPr>
                <w:rFonts w:ascii="宋体" w:hAnsi="宋体" w:cs="宋体"/>
                <w:kern w:val="0"/>
                <w:sz w:val="24"/>
              </w:rPr>
              <w:t>这并不是软弱，而是胸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高格局的人，能精准表达自己的意愿。有些人习惯唯唯诺诺，低声下气，主要原因是他们没有格局，以至于缺少主见，无法表达自己的意愿，只能依附于别人。提高格局，能让我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更有自信更有魅力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pple</cp:lastModifiedBy>
  <dcterms:modified xsi:type="dcterms:W3CDTF">2019-08-31T03:16:4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