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让每朵花都笑逐颜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读《教育：谈何容易》有感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武进礼河实验学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顾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幸拜读王开东老师的《教育：谈何容易》一书，从中受益匪浅。</w:t>
      </w:r>
      <w:r>
        <w:rPr>
          <w:rFonts w:ascii="宋体" w:hAnsi="宋体" w:cs="宋体"/>
          <w:sz w:val="24"/>
          <w:lang w:eastAsia="zh-CN"/>
        </w:rPr>
        <w:t>在书中作者结合自身的教育教学经历，将教育的一些深层道理一一道来，值得我们深思。一篇篇经典的教育随笔体现着他对教育的深刻感悟理解与美好祈愿，从中看到一个教育人对理想教育的不懈追求。文中写道：好的教育应该是朴实无华的，要回到教育最基本的立场。教育，是急不得的。急功近利、急躁冒进、揠苗助长都是不当的教育，需要平静和平和，需要细致和细腻，需要耐心和耐性，在对待孩子的态度上，我们需要有足够的期待，足够的耐心，足够的心理等待。教育，要相信种子和岁月，这是教育的唯一出路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师者，所以传道授业解惑也。”教师的使命绝不仅仅是“授业解惑”，更重要的是“传道”。教师在教会学生学习的同时，更要教会学生做人、教会学生生活，因为每个学生都是一朵绚丽多彩的花，作为一名老师，在实际的工作中我深刻认识到：必须懂得去付出，付出自己全部的爱给每一个学生。只有把自己的爱洒向班里的每一个学生，学生才会爱你，每一个学生就像一朵花儿那样笑逐颜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耐心和等待学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语云：欲速则不达。现实中，有些老师担心教学时间不够，为了“高效率”的帮助学生完成学习和完成教学任务，采用“授——受”的教学方式，为了及早地看到学生的成绩，利用大量的重复性练习去巩固预设的课程目标，他们认为这样就能很快让学生完成对学习知识的认知与蜕变，而实际上却用自己的“爱心”扼杀了学生的个性和创造力。因此当学生汗流浃背泡进教室上课时，请为他们留一点喘息擦汗的时间；当学生上课注意力不集中开小差时，请不要急于大动肝火加以制止；当学生上课回答老师提出的问题受阻时，请给予一定的时间让其思考，当学生作业没有按时完成时，请不要急于在班上点名批评；当学生考试成绩不如意时，请不要急于怪罪学生；当班级发生突发事件而情况不明时，请给予学生自我申辩的机会┈┈“过度”的教育只能使教育结果与教育者的初衷相违，使学生难以健康发展，从而使他们失去信心、勇气和力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实中，我们往往对学生有很高的期望，难免出现“恨铁不成钢”的心态，人为的给孩子造成身心的伤害，结果是事与愿违，欲速则不达，作为班主任，我总是以宽阔的胸怀去对待包容班级中的后进生，帮助他们一点点的进步，耐心地等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尊重和赏识学生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人都希望得到别人的尊重，自己的行为得到别人的赏识，能否得到尊重和赏识会直接关系到一个人做事的态度，有时甚至会成为决定事情成败的关键因素，尤其在课堂上，学生的这种渴望更为强烈，尊重和赏识不仅是他们健康成长、快乐学习的动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堂公开课，课堂上，我问：“有哪位同学来把课本读一下？”话音刚落，许多粉嫩的手便举得高高的。但老师并没有选择举手的学生，而是来到一个从来不举手的男孩面前，微笑征徇道：“请你来读一读好吗？”男孩脸红了，摇头。我继续问：“那只读一小段，好吗？”男孩继续不吭声。“不用站起来，就坐着读好吗？”我没有放弃，继续谆谆善诱，“来，大家欢迎！”我率先鼓起掌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男孩开始读起来，但念得结结吧吧，还读错了好几个字。我没有打断，始终保持笑容认真地听着。男孩读完后，老师表扬道：“读得很不错，尽管有几个地方不够准确，但老师相信你第二遍肯定会读得更好。再读一遍好吗？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一次，男孩明显比第一次更有信心，不但通顺了许多，而且读错的地方也少了。班级里的掌声开始更多、更加的响亮了，进步很快，你看，第一遍读得不好可以读第二遍，第二遍还不好还有第三遍。以后继续保持，好吗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男孩点点头，微红的脸蛋笑得如花朵那样笑逐颜开，一如他纯真的心灵之花，饱含深意，是感恩，是回应，也是自信，或许，他的一生就因此而改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朵花都有绽放的理由，而我们要做的，就是为每一朵花寻找绽放的机会，哪怕是最不起眼的小草，只要用心去欣赏，去感受，用爱心去浇灌，它都将开得繁花似锦，美不胜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宽容和理解学生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不但要爱好学生、特长生，更要爱那些后进生。对有问题的“学生”多点宽容。所谓“有问题”的学生，往往对自己约束力差，逆反心理较强，对这样的学生，教师很容易在感情上对其产生厌恶情绪。如果对他们多一点宽容会收到意想不到的教育效果。那么怎样落到实处呢？这就是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态度上多一点宽容，多用平等的态度与他们交流、谈心，听取他们的意见，鼓励他们不断进步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评优或其他荣誉上给点宽容；多看他们的进步，平时要提出切合实际的奋斗目标，只要达到，就可以给予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集体生活上给点宽容；这些学生参加集体活动一般热情高，干劲足，多给他们参加的机会，逐步引导他们把集体活动表现出来的好品质用到学习上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学习、生活等方面给点宽容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在操行评价上给点宽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孩子，站在孩子的角度去思考问题，能原谅他们偶尔所犯的错误。记得有一位外地生刚来学校不久，他的学习还不错，但是不能与他人好好相处，说话也非常的冲，同学们都不太喜欢他。我找他谈过几次，效果都不是很大，不是他和同学们又吵架了，就是同学们又“惹”他了。经过一番了解，我发现其实他是因为家境比较贫寒，</w:t>
      </w:r>
      <w:r>
        <w:rPr>
          <w:rFonts w:ascii="宋体" w:hAnsi="宋体" w:cs="宋体"/>
          <w:sz w:val="24"/>
          <w:szCs w:val="24"/>
          <w:lang w:eastAsia="zh-CN"/>
        </w:rPr>
        <w:t>父母也分开了，对他的打击也比较大，</w:t>
      </w:r>
      <w:r>
        <w:rPr>
          <w:rFonts w:ascii="宋体" w:hAnsi="宋体" w:cs="宋体"/>
          <w:sz w:val="24"/>
          <w:szCs w:val="24"/>
        </w:rPr>
        <w:t>导致</w:t>
      </w:r>
      <w:r>
        <w:rPr>
          <w:rFonts w:ascii="宋体" w:hAnsi="宋体" w:cs="宋体"/>
          <w:sz w:val="24"/>
          <w:szCs w:val="24"/>
          <w:lang w:eastAsia="zh-CN"/>
        </w:rPr>
        <w:t>他的</w:t>
      </w:r>
      <w:r>
        <w:rPr>
          <w:rFonts w:ascii="宋体" w:hAnsi="宋体" w:cs="宋体"/>
          <w:sz w:val="24"/>
          <w:szCs w:val="24"/>
        </w:rPr>
        <w:t>自我保护意识太强，才总是和人吵起来的。于是我一方面告诉他其实同学们都是很友好的。另一方面我要求其他同学能容忍他有时的不够礼貌，并时常的帮助他。过了一段时间，他竟主动向和他吵过架的同学道歉，并且还</w:t>
      </w:r>
      <w:r>
        <w:rPr>
          <w:rFonts w:ascii="宋体" w:hAnsi="宋体" w:cs="宋体"/>
          <w:sz w:val="24"/>
          <w:szCs w:val="24"/>
          <w:lang w:eastAsia="zh-CN"/>
        </w:rPr>
        <w:t>积极</w:t>
      </w:r>
      <w:r>
        <w:rPr>
          <w:rFonts w:ascii="宋体" w:hAnsi="宋体" w:cs="宋体"/>
          <w:sz w:val="24"/>
          <w:szCs w:val="24"/>
        </w:rPr>
        <w:t>要求帮助其他学习上有困难的同学，而大家因为这接受了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处理学生中所发生的每一件事，其实方式方法很重要，教师的一言一行，可以改变孩子的一生。当学生遇到困惑时，教师要用博学的才智给学生宽心；当学生遇到挫折时，教师要给学生战胜困难必胜的信心；当学生在学习中遇到难题时，教师要全力给学生讲解，给予学生欢心；当学生在生活中遇到困难时，教师要及时帮助使学生温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呵护和关怀学生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是祖国的花朵，是未来的栋梁。他们离开父母，来到学校，在情感上、心理上是孤独的，教师要用慈母般的心诚挚地呵护每一个学生、关怀每一个班集体成员，让他们感受到温暖，体会到关爱，立身于班集体中就不再孤独，也就不会成为性格孤僻的人，教师要有爱心，用炽热的母爱之心，满腔的热情，出自肺腑的真情实感去教育他们，以母爱的温情去感化他们，以诚挚的情感去启迪他们的心灵。班级管理对学生的教育是一种呵护，像对待荷叶上的露珠一样去呵护，而是一种不可以等待的呵护，因为一个个孩子的名字都叫“今天”。教师不要吝啬适时的赞美和鼓励之词，因为教师的赞美和鼓励，对后进生来说就像冬天里晒在身上温暖的阳光。学生听了后都非常高兴，积极性高涨，想表现的更好。对于后进生，我经常挖掘他们的优点，在全班面前</w:t>
      </w:r>
      <w:r>
        <w:rPr>
          <w:rFonts w:ascii="宋体" w:hAnsi="宋体" w:cs="宋体"/>
          <w:sz w:val="24"/>
          <w:szCs w:val="24"/>
          <w:lang w:eastAsia="zh-CN"/>
        </w:rPr>
        <w:t>有时</w:t>
      </w:r>
      <w:r>
        <w:rPr>
          <w:rFonts w:ascii="宋体" w:hAnsi="宋体" w:cs="宋体"/>
          <w:sz w:val="24"/>
          <w:szCs w:val="24"/>
        </w:rPr>
        <w:t>用英语表扬他们，这对于他们来说是太难得了，他们听后心情都非常激动，并很想把英语这门学科学好，如一位后进生体育非常好，运动会一百米跑了第一名，我在课堂上鼓励后他回答都非常积极，课后，我不断鼓励他学习上也要像在赛场上一样一展雄风，经过努力，他竟然在期末考试中取得九十分。当学生能听到老师的赞扬话语时，那一个个学生的面容将显得十分的灿烂，那一个个学生也将会在老师的呵护下得以健康而又快乐成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把班级比作一个小小的花圃，班级中所有的孩子就是一颗颗独特未成熟的种子，它们或许是花朵，拥有不同的能力，生长着，需要教师的耐心等待，也需要教师的教育智慧和教育技巧。在教育实践中，教师要毫无保留地把自己的爱像阳光一样洒向每一个学生，让每朵花都笑逐颜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Karen</cp:lastModifiedBy>
  <dcterms:modified xsi:type="dcterms:W3CDTF">2019-08-31T07:38:17Z</dcterms:modified>
  <cp:revision>2</cp:revision>
  <dc:subject/>
  <dc:title>让每朵花都笑逐颜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