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黑体;黑体"/>
          <w:sz w:val="44"/>
          <w:szCs w:val="44"/>
        </w:rPr>
      </w:pPr>
      <w:r>
        <w:rPr>
          <w:rFonts w:eastAsia="黑体;黑体"/>
          <w:sz w:val="44"/>
          <w:szCs w:val="44"/>
        </w:rPr>
        <w:t>做一个反思型的老师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黑体;黑体"/>
          <w:sz w:val="44"/>
          <w:szCs w:val="44"/>
        </w:rPr>
        <w:t>——</w:t>
      </w:r>
      <w:r>
        <w:rPr>
          <w:rFonts w:eastAsia="黑体;黑体"/>
          <w:sz w:val="44"/>
          <w:szCs w:val="44"/>
        </w:rPr>
        <w:t>读《教育：谈何容易》有感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彩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今年暑假，我阅读了王开东老师的《教育：谈何容易》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深有感触，真真切切</w:t>
      </w:r>
      <w:r>
        <w:rPr>
          <w:color w:val="000000"/>
          <w:sz w:val="24"/>
          <w:lang w:eastAsia="zh-CN"/>
        </w:rPr>
        <w:t>地</w:t>
      </w:r>
      <w:r>
        <w:rPr>
          <w:color w:val="000000"/>
          <w:sz w:val="24"/>
        </w:rPr>
        <w:t>感受到了这位教育大师知识的渊博，以及对教育至真的感悟与至纯的挚爱。教育不是饭碗，不是差事，甚至也不是职业，而应该也必须是一项伟大事业。时代的变迁、转型期的震荡，不断挑战着今天的</w:t>
      </w:r>
      <w:r>
        <w:rPr>
          <w:color w:val="000000"/>
          <w:sz w:val="24"/>
          <w:lang w:eastAsia="zh-CN"/>
        </w:rPr>
        <w:t>老师</w:t>
      </w:r>
      <w:r>
        <w:rPr>
          <w:color w:val="000000"/>
          <w:sz w:val="24"/>
        </w:rPr>
        <w:t>形象。当代的</w:t>
      </w:r>
      <w:r>
        <w:rPr>
          <w:color w:val="000000"/>
          <w:sz w:val="24"/>
          <w:lang w:eastAsia="zh-CN"/>
        </w:rPr>
        <w:t>老师</w:t>
      </w:r>
      <w:r>
        <w:rPr>
          <w:color w:val="000000"/>
          <w:sz w:val="24"/>
        </w:rPr>
        <w:t>该怎样与时俱进呢</w:t>
      </w:r>
      <w:r>
        <w:rPr>
          <w:color w:val="000000"/>
          <w:sz w:val="24"/>
          <w:lang w:eastAsia="zh-CN"/>
        </w:rPr>
        <w:t>？</w:t>
      </w:r>
      <w:r>
        <w:rPr>
          <w:color w:val="000000"/>
          <w:sz w:val="24"/>
        </w:rPr>
        <w:t>我的切身体会是做一个反思型的老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关于错误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什么在小学的课堂上，孩子们的手举得那么高，而高年级的学生，知识越来越丰富，却越来越不愿意参与课堂？分析其中的原因，一</w:t>
      </w:r>
      <w:r>
        <w:rPr>
          <w:color w:val="000000"/>
          <w:sz w:val="24"/>
          <w:lang w:eastAsia="zh-CN"/>
        </w:rPr>
        <w:t>是</w:t>
      </w:r>
      <w:r>
        <w:rPr>
          <w:color w:val="000000"/>
          <w:sz w:val="24"/>
        </w:rPr>
        <w:t>害怕</w:t>
      </w:r>
      <w:r>
        <w:rPr>
          <w:color w:val="000000"/>
          <w:sz w:val="24"/>
          <w:lang w:eastAsia="zh-CN"/>
        </w:rPr>
        <w:t>被</w:t>
      </w:r>
      <w:r>
        <w:rPr>
          <w:color w:val="000000"/>
          <w:sz w:val="24"/>
        </w:rPr>
        <w:t>别人说出风头</w:t>
      </w:r>
      <w:r>
        <w:rPr>
          <w:color w:val="000000"/>
          <w:sz w:val="24"/>
          <w:lang w:eastAsia="zh-CN"/>
        </w:rPr>
        <w:t>，二是</w:t>
      </w:r>
      <w:r>
        <w:rPr>
          <w:color w:val="000000"/>
          <w:sz w:val="24"/>
        </w:rPr>
        <w:t>害怕犯错误。王开东老师和学生一起探讨，主动学习是不是出风头？如果是，该不该出这个风头？意识到学生在学习上出风头，是自信的表现，是光荣的事情，而且犯错误</w:t>
      </w:r>
      <w:r>
        <w:rPr>
          <w:color w:val="000000"/>
          <w:sz w:val="24"/>
          <w:lang w:eastAsia="zh-CN"/>
        </w:rPr>
        <w:t>也</w:t>
      </w:r>
      <w:r>
        <w:rPr>
          <w:color w:val="000000"/>
          <w:sz w:val="24"/>
        </w:rPr>
        <w:t>是一件好事情，人们总是在错误中成长，而所谓的正确常常会使我们一无所获。所以，王开东老师每次提问之前，总是让学生先交流，后对答，及时给予鼓励，并帮助纠错</w:t>
      </w:r>
      <w:r>
        <w:rPr>
          <w:color w:val="000000"/>
          <w:sz w:val="24"/>
          <w:lang w:eastAsia="zh-CN"/>
        </w:rPr>
        <w:t>和</w:t>
      </w:r>
      <w:r>
        <w:rPr>
          <w:color w:val="000000"/>
          <w:sz w:val="24"/>
        </w:rPr>
        <w:t>扶正。从这则故事中，我想到我们老师也是如此，犯了错误之后不要轻易地原谅自己，而是拷问自己的心灵：我为什么会犯这样的错误？事先能不能避免？这样的错误可能会在我的学生心灵中造成怎样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伤害？这样的错误包含着哪些可以理解的善良意图？即使是成功的课堂教学，也难免会有疏漏失误，对它们进行回顾</w:t>
      </w:r>
      <w:r>
        <w:rPr>
          <w:color w:val="000000"/>
          <w:sz w:val="24"/>
          <w:lang w:eastAsia="zh-CN"/>
        </w:rPr>
        <w:t>和</w:t>
      </w:r>
      <w:r>
        <w:rPr>
          <w:color w:val="000000"/>
          <w:sz w:val="24"/>
        </w:rPr>
        <w:t>梳理，并对其作深刻的反思、探究和剖析，使之成为</w:t>
      </w:r>
      <w:r>
        <w:rPr>
          <w:color w:val="000000"/>
          <w:sz w:val="24"/>
          <w:lang w:eastAsia="zh-CN"/>
        </w:rPr>
        <w:t>经验</w:t>
      </w:r>
      <w:r>
        <w:rPr>
          <w:color w:val="000000"/>
          <w:sz w:val="24"/>
        </w:rPr>
        <w:t>教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关于效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们很多时候都感到困惑，一道题目老师反复讲，学生不断错。感觉学生特别</w:t>
      </w:r>
      <w:r>
        <w:rPr>
          <w:color w:val="000000"/>
          <w:sz w:val="24"/>
          <w:lang w:eastAsia="zh-CN"/>
        </w:rPr>
        <w:t>不受教</w:t>
      </w:r>
      <w:r>
        <w:rPr>
          <w:color w:val="000000"/>
          <w:sz w:val="24"/>
        </w:rPr>
        <w:t>，老师也特别悲观。对于这个问题，王开东老师是这样认识的：很多时候，我们只教学生知识，没有给学生智慧；或者只教学生方法，但对方法背后隐藏的思维过程，学生并不清楚。还有一个原因，就是学生对我们讲的东西不感兴趣。于是，王老师在课堂上常常联系生活现实，教给学生思维的方法，把教学游戏化。这样的做法对我们的教学有很大的启发，比如我们可以运用多媒体技术优化数学课堂教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随着现代化教育的不断推进，多媒体教学突破了传统教学模式和信息贫乏、形式单一的框架，给我们的教学观念、教学方法和教学模式带来了深远的影响。多媒体具有形象、直观、生动、静动结合等诸多优点，将音、像、视、听有机地结合起来，融图、文、声、像于一体。它既能提高教学内容的表现力和感染力，还能激发学生的学习兴趣，使学生逐步养成独立思考和积极参与的良好品质。在常规教学中，由于受客观条件的限制，有些内容的理解，用传统的教学手段难以达到一定效果，所以在学生学习新知识时，</w:t>
      </w:r>
      <w:r>
        <w:rPr>
          <w:color w:val="000000"/>
          <w:sz w:val="24"/>
          <w:lang w:eastAsia="zh-CN"/>
        </w:rPr>
        <w:t>老师</w:t>
      </w:r>
      <w:r>
        <w:rPr>
          <w:color w:val="000000"/>
          <w:sz w:val="24"/>
        </w:rPr>
        <w:t>就可以借助多媒体，发挥其作用，这样既节约了时间，又增加了容量，可以让学生充分利用多种感觉进行学习，加快教学速度，不断巩固、深化新知，从而提高课堂教学的效率。如：在学完了“统计的知识”后，我布置了一道实践题，要求学生利用所学的统计知识对一周的温度进行记录，并根据调查的数据分别制成统计图和统计表。反馈时，屏幕上展示收集的数据及制表和制图的过程，学生一下子明白了：最正确、合理的应该是折线统计图，制成条形统计图不妥。同时，再把学生自制的折线统计图在投影上反馈，帮助学生清晰地认识到不足之处，找到了解决的办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关于后进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王开东老师</w:t>
      </w:r>
      <w:r>
        <w:rPr>
          <w:color w:val="000000"/>
          <w:sz w:val="24"/>
          <w:lang w:eastAsia="zh-CN"/>
        </w:rPr>
        <w:t>本</w:t>
      </w:r>
      <w:r>
        <w:rPr>
          <w:color w:val="000000"/>
          <w:sz w:val="24"/>
        </w:rPr>
        <w:t>以为自己对后进生的关爱是发自内心的，但反思之下，突然发现，这种关心仍然是浅薄的。因为他当时刚到外校，从某种程度上来说，就像后进生一样，不被人注意，他们同样孤独着。认识到这一点后，王老师真正端正了思想，把解决后进生摆在首要位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为一名</w:t>
      </w:r>
      <w:r>
        <w:rPr>
          <w:color w:val="000000"/>
          <w:sz w:val="24"/>
          <w:lang w:eastAsia="zh-CN"/>
        </w:rPr>
        <w:t>老师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谈到“后进生”，总觉得这是一个令人头痛的问题。对于后进生，我觉得第一个问题就是不要过分强调他们是后进生，就像不要过分强调我们是后进老师一样。学生“不听话”，不守“规矩”，不肯“用心读书”，原因自然很多。要想转变后进生，那得从我们老师自己做起，做一个有原则的人。当你非常尊重这一些规则的时候，你就会发现，班级是非常好管的。后进生的产生往往是不公平教育的结果。公平公正地对待每一个班级的成员，后进生就会大大的减少。激发每一个学生的上进心，保护每一个孩子的自尊心，让每个孩子在自己的能力基础上有所发展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被尊重和被信任的感觉真好。师生之间如果建立起互相尊重和信任，那很多事情都是很好办的。尊重和信任从心做起，从每一句话，每一个眼神，每一个动作做起。当我们尊重和信任学生的时候，学生便会以加倍的信任和尊重来回报我们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何谓“反思型</w:t>
      </w:r>
      <w:r>
        <w:rPr>
          <w:color w:val="000000"/>
          <w:sz w:val="24"/>
          <w:lang w:eastAsia="zh-CN"/>
        </w:rPr>
        <w:t>的老师</w:t>
      </w:r>
      <w:r>
        <w:rPr>
          <w:color w:val="000000"/>
          <w:sz w:val="24"/>
        </w:rPr>
        <w:t>”</w:t>
      </w:r>
      <w:r>
        <w:rPr>
          <w:color w:val="000000"/>
          <w:sz w:val="24"/>
          <w:lang w:eastAsia="zh-CN"/>
        </w:rPr>
        <w:t>？</w:t>
      </w:r>
      <w:r>
        <w:rPr>
          <w:color w:val="000000"/>
          <w:sz w:val="24"/>
        </w:rPr>
        <w:t>就是要通过思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解剖自己日常教育实践而不断超越和提升自己教育境界的</w:t>
      </w:r>
      <w:r>
        <w:rPr>
          <w:color w:val="000000"/>
          <w:sz w:val="24"/>
          <w:lang w:eastAsia="zh-CN"/>
        </w:rPr>
        <w:t>老师</w:t>
      </w:r>
      <w:r>
        <w:rPr>
          <w:color w:val="000000"/>
          <w:sz w:val="24"/>
        </w:rPr>
        <w:t>。这里的“思考”主要指“反思”，即对自己教育行为乃至教育细节的一种追问、审视、推敲、质疑、批判、肯定、否定……一个真正的反思型</w:t>
      </w:r>
      <w:r>
        <w:rPr>
          <w:color w:val="000000"/>
          <w:sz w:val="24"/>
          <w:lang w:eastAsia="zh-CN"/>
        </w:rPr>
        <w:t>的老师</w:t>
      </w:r>
      <w:r>
        <w:rPr>
          <w:color w:val="000000"/>
          <w:sz w:val="24"/>
        </w:rPr>
        <w:t>至少应该具备四个“不停”：不停地实践，不停地阅读，不停地写作，不停地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得有人去擦星星，擦亮星星，也擦亮我们自己。不再抱怨，从有限的自我做起，树立</w:t>
      </w:r>
      <w:r>
        <w:rPr>
          <w:sz w:val="24"/>
          <w:lang w:eastAsia="zh-CN"/>
        </w:rPr>
        <w:t>老师</w:t>
      </w:r>
      <w:r>
        <w:rPr>
          <w:sz w:val="24"/>
        </w:rPr>
        <w:t>的职业尊严，做一个反思型的老师，相信我们一样能改变世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gtxtb">
    <w:name w:val="sg_txtb"/>
    <w:basedOn w:val="Style12"/>
    <w:qFormat/>
    <w:rPr/>
  </w:style>
  <w:style w:type="character" w:styleId="Sharetitle">
    <w:name w:val="share-titl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4:00Z</dcterms:created>
  <dc:creator>asus</dc:creator>
  <dc:description/>
  <dc:language>en-US</dc:language>
  <cp:lastModifiedBy>果子的 iPhone</cp:lastModifiedBy>
  <dcterms:modified xsi:type="dcterms:W3CDTF">2019-08-30T09:2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8.1</vt:lpwstr>
  </property>
</Properties>
</file>