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AF9DC" w:val="clear"/>
              </w:rPr>
              <w:t>读</w:t>
            </w:r>
            <w:r>
              <w:rPr>
                <w:rFonts w:ascii="宋体" w:hAnsi="宋体" w:cs="宋体"/>
                <w:bCs/>
                <w:sz w:val="24"/>
                <w:shd w:fill="FAF9DC" w:val="clear"/>
                <w:lang w:eastAsia="zh-CN"/>
              </w:rPr>
              <w:t>《教育：谈何容易》</w:t>
            </w:r>
            <w:r>
              <w:rPr>
                <w:rFonts w:ascii="宋体" w:hAnsi="宋体" w:cs="宋体"/>
                <w:kern w:val="0"/>
                <w:sz w:val="24"/>
              </w:rPr>
              <w:t>》有感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王老师在书中引用叶圣陶老先生的话强调：“教育的根本价值和目的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育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是培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自觉的，自动的，发展的，创造的，社会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人，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使学生能做人，能做事，成为健全的公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。简而言之，就是教育者目中有人，必须进行人性化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立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教育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王老师认为，“立人教育，教师责无旁贷。人性化教育要以人为本，具体说要以学生的可持续发展为本，以学生的个性、创造性发展为本，以学生的人格和谐发展为本，最终培养出健康个性和健全人格的学生。”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宋体" w:hAnsi="宋体" w:eastAsia="宋体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Tahoma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这一点我非常赞同，学生是我们的教育对象，他们是教育的主体，是整体的、发展中的，具有巨大的潜力和能动性。在其人生观、价值观、世界观形成的重要阶段，是实施人性化教育的良好时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美好的人性比真理重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倍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知识和真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  <w:lang w:eastAsia="zh-CN"/>
              </w:rPr>
              <w:t>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是万能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DFDFD" w:val="clear"/>
              </w:rPr>
              <w:t>没有温暖的人性，所谓的真理也没有存活的土壤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虽然学习是学生的第一要务，但也不要做书呆子，社会需要的是热爱生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、有责任感、懂得感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的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就如顾宪成所言“家事国事天下事，事事关心”这才是我们教育的宗旨。所以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利用互联网等现代信息媒介，通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QQ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微信等贴近学生、贴近生活的教育形式，润物无声，实现与学生的互动沟通，对学生进行思想引导，激发潜能，把思想工作做到学生心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9-08-30T15:07:30Z</dcterms:modified>
  <cp:revision>39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