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81"/>
        <w:gridCol w:w="2285"/>
        <w:gridCol w:w="2054"/>
      </w:tblGrid>
      <w:tr>
        <w:trPr>
          <w:trHeight w:val="4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，谈何容易</w:t>
            </w:r>
          </w:p>
        </w:tc>
      </w:tr>
      <w:tr>
        <w:trPr>
          <w:trHeight w:val="49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薇娜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美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143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师生关系就是一种职业关系，过于强调它的神圣性和家庭性，有害无益。如果真像父母一样教育孩子，问题就大了去了。古人易子而教不就是为了杜绝父母教育的弊端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而我们现在却把最好的师生关系界定为此，不是太荒唐了吗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实，师生平等的要义在于尊重学生，而尊重学生的底线在于尊重学生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但尊重学生不等于放任学生，该批评的应该严肃批评，该教育的绝不能心慈手软，必要时甚至要给予适当体罚，当头棒喝，促其猛醒。有了痛苦的教训和疼痛，学生或许才会认识到事态的严重。所谓“打是疼，骂是爱，急了用脚踹”也并非毫无道理。</w:t>
            </w:r>
          </w:p>
        </w:tc>
      </w:tr>
      <w:tr>
        <w:trPr>
          <w:trHeight w:val="7367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于现在的学生情商都比较高，在评价中他们都只从同学作品中好的方面出发点评，特别愿意点评较为优秀的同学作业。所以我认为在美术课的评价中，不仅让学生点评作品的优点，如果有发现的话还要补充一点这幅画还有哪些方面需要改进，并且提出改进意见。所以我在平日的教学中告诉学生，理解别人对你的批评，对你的进步是有好处的，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确看待别人对你的批评，提高学生对挫折的承受能力。在为五年级讲授《绘画中的透视现象》一课时，学生们陆续将作品展示于黑板之上，孩子们开始互相评价，学生小李举手示意要点评一下他同桌小任的作品，小任的作品在创作期我就非常看好，作为五年级的孩子能很好地把握室内透视细节非常难能可贵。而小李说小任的画面黄色太多，如果小任能将屋和门的颜色与墙的颜色区分开，画面效果就会更好，同学小李的意见都表示认可，连小任自己在一旁也点头。借此机会我首先表扬了小李评画切中要害，并也指出小任在小李这样“无情”地指出画面缺点时能够欣然接受，我想小任在以后的作品表现中就会关注到色彩的运用，使自己的作品更加完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然，对学生的评价语言教师要起到监督调整的作用，学生批评语言要在可控、可接受的范围内。让学生们在评价环节中建立起对批评的正确认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DELL</cp:lastModifiedBy>
  <dcterms:modified xsi:type="dcterms:W3CDTF">2019-08-31T06:27:5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