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晓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通过绘本阅读，激发学生课外阅读的兴趣，让学生</w:t>
            </w:r>
            <w:r>
              <w:rPr>
                <w:rFonts w:ascii="宋体" w:hAnsi="宋体" w:cs="宋体"/>
                <w:sz w:val="24"/>
                <w:lang w:eastAsia="zh-CN"/>
              </w:rPr>
              <w:t>期待阅读，重在培养儿童的阅读兴趣和习惯，让儿童爱读书，快乐地读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生在听</w:t>
            </w:r>
            <w:r>
              <w:rPr>
                <w:rFonts w:ascii="宋体" w:hAnsi="宋体" w:cs="宋体"/>
                <w:sz w:val="24"/>
                <w:lang w:eastAsia="zh-CN"/>
              </w:rPr>
              <w:t>绘本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过程中，培养</w:t>
            </w:r>
            <w:r>
              <w:rPr>
                <w:rFonts w:ascii="宋体" w:hAnsi="宋体" w:cs="宋体"/>
                <w:sz w:val="24"/>
                <w:lang w:eastAsia="zh-CN"/>
              </w:rPr>
              <w:t>和锻炼</w:t>
            </w:r>
            <w:r>
              <w:rPr>
                <w:rFonts w:ascii="宋体" w:hAnsi="宋体" w:cs="宋体"/>
                <w:sz w:val="24"/>
              </w:rPr>
              <w:t>学生的想象力及语言表达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培养儿童读图和阅读简单文字的能力，让儿童积极向纯文字阅读过渡。学会阅读，而且要让他们从阅读中感受到学习、创造和成长的快乐，让他们在快乐绘本阅读中健康发展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《会爬的豆子》《小老鼠亚历山大》《逃家小兔》《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  <w:lang w:eastAsia="zh-CN"/>
              </w:rPr>
              <w:t>爷爷一定有办法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》《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  <w:lang w:eastAsia="zh-CN"/>
              </w:rPr>
              <w:t>我想去看海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》《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  <w:lang w:eastAsia="zh-CN"/>
              </w:rPr>
              <w:t>有个性的羊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》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爱花的牛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3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课程考虑到学生的现实基础和需要，尊重孩子的主体地位，尊重孩子独特的思维方式和活动方式，以学生自主活动为主，给孩子尽可能多的时间加以诵读，引导想象，给孩子更充分的思维空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选择学生乐于接受的课程内容，结合有趣的插画，让他们加入到课堂当中，让孩子更加喜欢绘本，让更多的孩子在课堂中有乐、有得、有趣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的教学内容、方法以学生的实际情况而定，教师从学生的能力、效果等差异出发，因材施教，灵活的对课程内容形式进行调整，是全体学生都得到有序发展。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自评：学生自我对照参加课程以来的变化，自己对自己进行评价。内容包括：阅读绘本的数量、诵读能力、欣赏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评价：教师根据学生在学习中的表现、学习态度、运用理解的能力，给学生适当的评价用成绩册简单记录孩子的表现。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评价：在班级中开展诵读比赛、表演活动，以形式多样的竞赛活动多元化评价。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pacing w:val="15"/>
                <w:sz w:val="32"/>
                <w:szCs w:val="32"/>
              </w:rPr>
              <w:t>会爬的豆子</w:t>
            </w:r>
            <w:r>
              <w:rPr>
                <w:color w:val="000000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color w:val="000000"/>
                <w:spacing w:val="15"/>
                <w:sz w:val="32"/>
                <w:szCs w:val="32"/>
              </w:rPr>
              <w:t>会爬的豆子</w:t>
            </w:r>
            <w:r>
              <w:rPr>
                <w:color w:val="000000"/>
                <w:spacing w:val="15"/>
                <w:sz w:val="32"/>
                <w:szCs w:val="32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花的牛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逃家小兔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老鼠亚历山大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个性的羊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color w:val="000000"/>
                <w:spacing w:val="15"/>
                <w:sz w:val="30"/>
                <w:szCs w:val="30"/>
              </w:rPr>
              <w:t>我想去看海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color w:val="000000"/>
                <w:spacing w:val="15"/>
                <w:sz w:val="30"/>
                <w:szCs w:val="30"/>
              </w:rPr>
              <w:t>狼大叔的红焖鸡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老鼠忙碌的一天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的妈妈真麻烦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蚯蚓的日记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勇气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能打败怪兽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爷爷一定有办法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看起来很好吃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J薇薇_しょうぎょうい</cp:lastModifiedBy>
  <dcterms:modified xsi:type="dcterms:W3CDTF">2019-08-31T04:35:12Z</dcterms:modified>
  <cp:revision>30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