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教育，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8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师生的距离要适度。教师和学生之间关系不能太好也不能太僵。太好了，教师的威严会荡然无存，不能造成“严师出高徒”的效应；太民主了，教师在学生面前没有一点“专制”，这对部分习惯屈服于权力的学生没有多大效果；距离太近，达到亲密无间的程度，教师就有可能像家长一样，对学生比较溺爱和迁就，那家长解决不了的问题老师也无能为力。但也不要太坏，太僵了，学生不能亲其师，也就不能信其道。太僵了，师生无法形成一股合力，师生之间不可能就某个问题形成共识，不能做到心往一处想，劲往一处使，教学就不可能达到目的；距离太远了，师生之间形如路人，或者互为仇敌，给学生造成一种心理障碍，不利于学生心理健康发展，会给社会留下一个巨大的隐患。所以，要适当把握好师生关系的度，不能太甘也不能太涩。过程要曲折。师生之间关系的形成不能一帆风顺。要想最后建立良好的师生关系，必须首先经过一个不好的关系的过程。最好的就是先让学生恨老师，要不断制造出这个效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生对教师的恨是建立在教师对学生的严加管束上的，教师对学生的缺点和坏习惯要大肆批评，要敢于激化师生之间的矛盾，不要掩盖矛盾和回避矛盾。一定要让学生真正地恨你起来，但恨不是尖锐对立，不是对抗，学生会把恨转化成对学习的一丝不苟和不能丝毫马虎。这样必然出现一个学生成绩有很大的进步这种状态。这时候，你再施以爱心，用表扬、鼓励、爱护、偏袒等织起来的光环把学生包围起来，这时候学生对你有一个感激涕零的好感，你再顺利地实现你的爱心教育，这个良好的师生氛围中教学效果一定非常出色。教育需要乌托邦，需要田园牧歌式的价值追求，更需要一种痴迷，一种疯狂，一种虽九死其犹未悔的执著精神。如此，方能抗争疏远自然、脱离生活和缺乏诗意的种种弊端，才能引领儿童回归田园，融入生活，发现并且唤醒孩子的野性思维和原始的生命激情。教育注定要在舒展中找到自我成长的场，热血注定要燃烧，生命必须在场，涓涓细流也必将汇成大河，最终黄河入海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长江</cp:lastModifiedBy>
  <dcterms:modified xsi:type="dcterms:W3CDTF">2019-08-31T03:00:20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