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育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谈何容易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7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丽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好的教育，根本没有固定的标准。“教育要顺应儿童的天性”，适合儿童的，才是最好的。如果为了迎合某种目的，强迫学生接受他人规定好的所谓的优秀教育，那么，教育就成了一种在外于人的控制力量。一旦教育不能顺应学生的个性和兴趣，学生的本性和身心就会得不到发展，那么，不管这种教育如何规范有效， 本质上都是失败的教育。一直以来，我心中理想的教育是，让孩子们眼界开阔，精神舒展，灵魂自由。帮助孩子，让他们意识到自己需要什么，并让他们独立给自己的人生赋予意义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我始终以为，要打开学生的心门，走进学生的心灵，必得有两串钥匙，一串钥匙挂着“尊重”、“保护”、“关爱”，一串钥匙挂着“唤醒”、“激励”、“发展”。第一串钥匙尤最重要。先说尊重。学生是很尊重老师的。你留心过没有？如果老师向学生借用红笔，学生一定会将双色或者三色笔调至红色处再真诚献上。这个细节常常在我的脑海里放大。是的，细节的背后是尊重，乃至敬重。尊重应当是相互的，学生在心里尊重师长，但如果尊重换来的是不尊重，是对尊重的侵犯，那谁还会相信我们的教育呢？再说保护。苏霍姆林斯基曾经有个十分精彩的比喻：要像对待荷叶上的露珠一样，小心翼翼地保护学生幼小的心灵。晶莹透亮的露珠是美丽可爱的，却又是十分脆弱的，一不小心露珠滚落，就会破碎，不复存在。学生的心灵，就如同露珠，需要教师倍加呵护。体现在课堂上，就是要保护那种积极的求异性，让学生从多方面、多角度、多起点、多层次、多原则、多结果等方面思考问题；就是要培养那种洞察的敏锐性，让学生不断地将观察到的事物与已有知识或假设关系，事物之间的相似性、特殊性、重复现象联系起来，进行比较，获得发现；就是要珍惜那种想像的丰富性，让学生带着主观臆测，哪怕是虚假和错误将感性认识暴露出来；就是要激发那种灵感的活跃性，让学生学习兴奋的选择性得到泛化，神经联系的突发性得到加强。最后说关爱。“当一个好老师最基本的条件是什么？”《爱心与教育》的作者李镇西老师的回答是：“拥有一颗爱学生的心！”是的，人都是有感情的。当学生通过观察、体验，从内心深处感到教师是真心爱护他，为他操心时，是不会无动于衷的。一方面，他们会把自己的爱回报给老师，从感情上缩短师生的距离。另一方面，师爱又成为学生接受教育的桥梁。学生越能感受到老师的爱心，就越加信任老师。老师的教育就更容易被学生理解和接受。爱只一个字，但做起来，却谈何容易，那需要真心的付出。李镇西老师说，教师给学生以爱，既要一视同仁，又要有所倾斜，——教师应把更多的关注、更多的感情投向那些极度缺爱的顽童。是的，后进生是不幸的。因为他们长期承受着巨大的心理压力，难以健康、快乐、自信、向上的精神生活。如果我们能还他们以健康、快乐、自信、向上，那该是多好的教育！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31T01:5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