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政平小学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周升旗仪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打招呼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主持人自我介绍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出旗，鼓号奏乐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全体立正，升国旗，唱国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学生道德讲堂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班级新闻播报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国旗下讲话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 **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老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唱校歌《扬帆启航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宣布班级星级评定结果。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星级班级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 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星级班级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 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星级班级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              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星级班级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                 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分情况说明：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扣分情况说明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：我宣布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  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升旗仪式到此结束，请播放退场进行曲，各班有序的回教室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vanish/>
          <w:kern w:val="0"/>
          <w:sz w:val="24"/>
        </w:rPr>
        <w:t>附件</w:t>
      </w:r>
      <w:r>
        <w:rPr>
          <w:rFonts w:ascii="宋体;SimSun" w:hAnsi="宋体;SimSun" w:cs="宋体;SimSun"/>
          <w:vanish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top w:val="single" w:sz="6" w:space="0" w:color="DBE4F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8994B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994B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4:00Z</dcterms:created>
  <dc:creator>walkinnet</dc:creator>
  <dc:description/>
  <cp:keywords/>
  <dc:language>en-US</dc:language>
  <cp:lastModifiedBy>walkinnet</cp:lastModifiedBy>
  <dcterms:modified xsi:type="dcterms:W3CDTF">2019-02-16T02:07:00Z</dcterms:modified>
  <cp:revision>6</cp:revision>
  <dc:subject/>
  <dc:title/>
</cp:coreProperties>
</file>