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做一名好老师，给学生好教育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        ——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读《教育：谈何容易》有感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曹静 礼河实验学校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本次学校的书香校园活动中，我有幸拜读了王开东老师的《教育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谈何容易》，当我定下心河览全书之后，不禁心潮澎湃，真真切切的感受到了这位教育大师知识的渊博，以及对教育至真的感悟与至纯的挚爱，他对新教育理想追求的高瞻远瞩，令我油然而生敬意。今天，当我掩上《教育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谈何容易》，我不由得再一次走进内心深处，来对自己做一个理想教师的灵魂做深刻的盘问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一个人遇到好老师是人生的幸运，一个学校拥有好老师是学校的光荣，一个民族源源不断涌现出一批又一批好老师， 则是民族的希望。”所以，做</w:t>
      </w:r>
      <w:r>
        <w:rPr>
          <w:rFonts w:eastAsia="宋体" w:cs="宋体" w:ascii="宋体" w:hAnsi="宋体"/>
          <w:sz w:val="24"/>
          <w:szCs w:val="24"/>
        </w:rPr>
        <w:t xml:space="preserve">- </w:t>
      </w:r>
      <w:r>
        <w:rPr>
          <w:rFonts w:ascii="宋体" w:hAnsi="宋体" w:cs="宋体"/>
          <w:sz w:val="24"/>
          <w:szCs w:val="24"/>
        </w:rPr>
        <w:t>个好老师是当今社会对每个教育工作者的期望和要求，过去不易，现在更难。如何做个好老师呢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每个人都有自己的理解。结合《教育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谈何容易》一书，我对“好老师”的理解更深刻了。首先，对学生的爱、拥有教育的智慧、必要的教育教学技能等等是最基本的要素。除此以外，我心中的“好老师”还应具备以下特质</w:t>
      </w:r>
      <w:r>
        <w:rPr>
          <w:rFonts w:eastAsia="宋体" w:cs="宋体" w:ascii="宋体" w:hAnsi="宋体"/>
          <w:sz w:val="24"/>
          <w:szCs w:val="24"/>
        </w:rPr>
        <w:t>: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把教师这个工作当作事业，而不是一个职业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作为教师，我们要把这个工作当成一个事业来做。不管从教多少年，处在哪个年龄段，你都一定对自己有所要求，要求自己不沉沦、不平庸，在平凡的岗位上，不断创造新成就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耐得住寂寞，至少沉潜数年，打造自己的专属教育品牌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条路并不容易，需要你耐得住寂寞，沉潜数年，术业有专攻，才会小有成就。如果有一天大家提到某一个教育领域，就会自然提到你，或者当大家看到你就会自然想到某一个教育领域， 你就有了自己的专属教育品牌。而拥有专属教育品牌的最大好处，是从事教师这个工作满满的成就感和幸福感，至于名与利，从来都是水到渠成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能够不断突破自我，不停地去拓展新的发展疆域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师，也早已经不是单纯的一个职业一事实 上这是世界上最复杂、最繁难、最精细的工作之一。那么， 它给我们带来的启发就是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在教育这个工作中，有无数有待于我们去探寻、去拓展的疆域，自然也就有无数种发展自己的可能和空间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让我们相信。永远有一些东西是未知的、 新鲜的，是母庸怀疑值得去发据的。因此当你不断突破自我去寻找、拓展这些疆域的时候，你就发现了教育这项工作中最迷人的地方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 能够拥有自觉意识，主动出击，不断在没有机会的情况下给自己创造机会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些老师抱怨自己所处的环境恶劣、条件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一般、 资源受限、领导不赏识、同事没水平，觉得自己在这种情况下没有发展的机会。但是，机会在很多情况下不是等来的，而是自己创造的。没有机会，也要千方百计给自己创造机会。要审时度势，结合自己的实际情况，利用现有条件，寻求发展空间。这些“发展空间”在哪里呢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其实对每个老师来说都是唾手可得的。</w:t>
      </w:r>
    </w:p>
    <w:p>
      <w:pPr>
        <w:pStyle w:val="Normal"/>
        <w:numPr>
          <w:ilvl w:val="0"/>
          <w:numId w:val="1"/>
        </w:numPr>
        <w:spacing w:lineRule="auto" w:line="360"/>
        <w:ind w:left="48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能够拥有博大的视野、胸怀和格局，将心神聚焦在美好的事物上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人说，教师是一个特别耗人的工作，它长年累月消耗着我们的心神、我们的身体，直到有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天两鬓染霜，一辈子的职业生涯就这么过去了。的确，如果一个教师的生活中只有备课、上课、批改作业、辅导学生，如果你不能在这些琐细的工作中找到创造的价值和乐趣，也不能在你的生活世界中发现教育以外的美好事物，并且尝试着去追求、去创造，遇上一点小挫折就觉得天塌下来了，那么，教师这个工作确实属于特别耗人的工作。现实中有许多老师，把全部身心扑在敦育工作上，他的生活中除了教育没有其他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一也许 是无暇关注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抑或是不感兴趣。也有—些老师正好相反，他把主要精力放在自己的家庭内部，教育工作只是他为了获取那份并不高的薪水而不得不完成的项任务。他盼着下课，盼着放学，一走出校门就成了另一个世界的人，教育似乎跟他没有什么关联了。其实，对这两类老师我都不看好。对这样的老师，我经常想问他们很多问题，比如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你喜欢看电影吗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你喜欢听音乐吗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你喜欢做美食吗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你喜欢外出旅行吗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你有喜欢读的书吗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你喜欢买新衣服吗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如果属于你的“喜欢”很少，或者你没有一个“喜欢”，那么，我基本上可以判断，你不可能成为真正的好老师。因为教师从来不是一个单纯的工作，我们工作的教室、学校从来不是封闭的空间，我们面对的学生包括他们的家长也从来不是整齐划一的。我们必须敞开自己的胸怀，打开自己的视野，放大自己的格局，把教育这项工作放在一个更加开阔、高远的层面上去理解、体验，去直接参与其中。我们要把更多美好的事物带入生活，带入我们的视野，将心神长久地聚焦在那些美好的事物上。只要这样，我们的生命才能聚集能量、充满活力，才能更好地应对世界给予我们、给予教育的挑战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老师们，如果你已经走进了学生的心灵，你的课堂充满诗意，你正在享受着教育的幸福，那么从另一个层面上表明你是我心目中的理想的教师，我由衷地敬佩你</w:t>
      </w:r>
      <w:r>
        <w:rPr>
          <w:rFonts w:eastAsia="宋体" w:cs="宋体" w:ascii="宋体" w:hAnsi="宋体"/>
          <w:sz w:val="24"/>
          <w:szCs w:val="24"/>
        </w:rPr>
        <w:t>!</w:t>
      </w:r>
      <w:r>
        <w:rPr>
          <w:rFonts w:ascii="宋体" w:hAnsi="宋体" w:cs="宋体"/>
          <w:sz w:val="24"/>
          <w:szCs w:val="24"/>
        </w:rPr>
        <w:t>事实上，这种理想的教师就在各位教师当中，他不是个别的，而是大批的存在</w:t>
      </w:r>
      <w:r>
        <w:rPr>
          <w:rFonts w:eastAsia="宋体" w:cs="宋体" w:ascii="宋体" w:hAnsi="宋体"/>
          <w:sz w:val="24"/>
          <w:szCs w:val="24"/>
        </w:rPr>
        <w:t>!</w:t>
      </w:r>
      <w:r>
        <w:rPr>
          <w:rFonts w:ascii="宋体" w:hAnsi="宋体" w:cs="宋体"/>
          <w:sz w:val="24"/>
          <w:szCs w:val="24"/>
        </w:rPr>
        <w:t>教育，谈何容易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做一名合格的“好老师”又谈何容易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路漫漫其修远兮，让我们携手并肩，上下而求索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48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Apple</cp:lastModifiedBy>
  <dcterms:modified xsi:type="dcterms:W3CDTF">2019-08-31T04:0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