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礼河实验学校教师读书笔记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617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44"/>
        <w:gridCol w:w="2300"/>
        <w:gridCol w:w="2300"/>
        <w:gridCol w:w="2073"/>
      </w:tblGrid>
      <w:tr>
        <w:trPr>
          <w:trHeight w:val="51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13131"/>
                <w:kern w:val="0"/>
                <w:sz w:val="24"/>
              </w:rPr>
              <w:t>书籍或文章名称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《说话体现格局，决定结局》</w:t>
            </w:r>
          </w:p>
        </w:tc>
      </w:tr>
      <w:tr>
        <w:trPr>
          <w:trHeight w:val="511" w:hRule="atLeast"/>
        </w:trPr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13131"/>
                <w:kern w:val="0"/>
                <w:sz w:val="24"/>
              </w:rPr>
              <w:t>作      者</w:t>
            </w:r>
          </w:p>
        </w:tc>
        <w:tc>
          <w:tcPr>
            <w:tcW w:w="2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 岚</w:t>
            </w:r>
          </w:p>
        </w:tc>
        <w:tc>
          <w:tcPr>
            <w:tcW w:w="2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13131"/>
                <w:kern w:val="0"/>
                <w:sz w:val="24"/>
              </w:rPr>
              <w:t>阅 读 时 间</w:t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.8</w:t>
            </w:r>
          </w:p>
        </w:tc>
      </w:tr>
      <w:tr>
        <w:trPr>
          <w:trHeight w:val="511" w:hRule="atLeast"/>
        </w:trPr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13131"/>
                <w:kern w:val="0"/>
                <w:sz w:val="24"/>
              </w:rPr>
              <w:t>教 师 姓 名</w:t>
            </w:r>
          </w:p>
        </w:tc>
        <w:tc>
          <w:tcPr>
            <w:tcW w:w="2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志萍</w:t>
            </w:r>
          </w:p>
        </w:tc>
        <w:tc>
          <w:tcPr>
            <w:tcW w:w="2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13131"/>
                <w:kern w:val="0"/>
                <w:sz w:val="24"/>
              </w:rPr>
              <w:t>年 段、学 科</w:t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九年级美术</w:t>
            </w:r>
          </w:p>
        </w:tc>
      </w:tr>
      <w:tr>
        <w:trPr>
          <w:trHeight w:val="511" w:hRule="atLeast"/>
        </w:trPr>
        <w:tc>
          <w:tcPr>
            <w:tcW w:w="86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1 .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说话时要三思。我们不应该以心直口快为荣，而应该学会三思。说话前先问自己三个问题：我这样说好吗？别人听了感觉如何？会对我产生什么样的影响？如果你真正弄明白这三个问题，会避免许多无谓的纷争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2.   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说话时站在别人角度思考。真正懂得体谅别人的人会在说话前就做到换位思考，会以别人的角度来思考问题。这样在说话时自然而然地就会收敛，也最大可能地避免对别人造成伤害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3.   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选择好的方式。例如，一个人的运动细胞好，却不适合做精细活，会说话的人就会夸对方“体格帮”，一个人腰腹比较胖，但是腿比较细，懂得说话的人就会夸奖对方的腿，而不是揪住对方的“游泳圈”不放。</w:t>
            </w:r>
          </w:p>
        </w:tc>
      </w:tr>
      <w:tr>
        <w:trPr>
          <w:trHeight w:val="4595" w:hRule="atLeast"/>
        </w:trPr>
        <w:tc>
          <w:tcPr>
            <w:tcW w:w="86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说话直其实就是情商低。不过有时候，我反而会感觉那些说自己说话直的人是在扮猪吃老虎，因为他们用寥寥三个字就把自己立于不败之地。首先，我先发制人，自己吐槽了自己说话直，那你也就不能再说我了，我都认识到错误了，你若是再和我斤斤计较，那就实在是太没肚量了。其次，把说话直作为一个前提，那接下来就可以随便说啦，不论我说什么你都不可以当真，也不可以生气。最后，说话直这三个字，明贬实褒，表面上是在打趣自己太不会说话，可弦外音其实是你看我多敞亮，有啥说啥。</w:t>
            </w:r>
          </w:p>
          <w:p>
            <w:pPr>
              <w:pStyle w:val="Normal"/>
              <w:widowControl/>
              <w:spacing w:lineRule="atLeast" w:line="315"/>
              <w:ind w:firstLine="360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说话直”就三个字，进可攻退可守，果真是妙极。不费吹灰之力就让别人毫无招架之力。有很多人说出伤人的话时都会用“说话直”来为自己辩解，好像这个就是他们可以肆无忌惮伤害别人的免死金牌，可在我看来，这早已超出了说话直的范畴，他们说的话应该称之为刻薄才对。在生活中也不是没见过说话直但是有技巧的人，也就是有情商。而且认真来说，情商高的人才是真的说话直，因为他们很清楚时间对于一个人来说有多么宝贵，直接明了的说清楚一件事情远比拖拖拉拉，动不动就要酒桌子上办事让人舒服得多。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说到高情商就不得不提何炅何老师，做主持这么多年来，救过的场数不胜数，每次只要节目里有他，就能让人相信，这个节目绝对不会垮。在一档何炅主持的综艺节目中，韩雪的表演出现了明显的穿帮，就在韩雪在台上眼圈泛红的时候。何炅对观众说“刚才被感动的观众，把你们的左手举起来；刚才有发现我们的光收晚了，有一点穿帮的，把右手举起来；然后觉得这个不影响完美的，百分百支持韩雪的，请鼓掌。”既完美救场又让韩雪破涕为笑。何老师的情商更是来源于他骨子里的善良和教养，他总是细心地去照顾每个人的情绪，像个小太阳，温暖着所有靠近的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2:18:00Z</dcterms:created>
  <dc:creator>walkinnet</dc:creator>
  <dc:description/>
  <cp:keywords/>
  <dc:language>en-US</dc:language>
  <cp:lastModifiedBy>walkinnet</cp:lastModifiedBy>
  <dcterms:modified xsi:type="dcterms:W3CDTF">2019-08-31T02:23:00Z</dcterms:modified>
  <cp:revision>1</cp:revision>
  <dc:subject/>
  <dc:title>礼河实验学校教师读书笔记</dc:title>
</cp:coreProperties>
</file>