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读《教育；谈何容易》有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荀雅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拜读了王开东先生的《教育：谈何容易》一书，作者对各种教育案例进行剖析并充分表达了自己的见解，我被深深地吸引住了，一口气读完了全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让我印象最为深刻的是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案例；“教育，如同魔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标题很新颖，读完，却跟作者一样，惊出一身冷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事说的是一个特别喜爱安静的老头，有一天被楼下的孩子给惊扰了，孩子们每天都踢空油桶，发出的巨大响声让他苦不堪言，而他采取的不是呵斥，不是制止，他让孩子用最大的力气踢油桶，并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持续很多天后，他表示只能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了，孩子的积极性明显降低，再后来，他让孩子们继续踢，他再也不奖励了，结果孩子们很愤怒，没有一个人愿意白踢，就这样，老人漂亮地解决了这个难题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上去老人用智慧解决了这个难题，可这件事的背后映射了一个怎样的现实呢？为什么孩子从爱好踢油桶短时间内，就失去了踢油桶的动力，而且还避之唯恐不及呢？道理很简单，开始孩子们是为了快乐而踢，后来的孩子们是为了钱而踢，他们的心理发生了变化，目的也发生了变化，没有钱，达不到他们的目的，自然就不踢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何尝不是呢，在教育孩子的过程中，有时候我们所使用的奖励机制是不是正确呢？最简单的例子，课堂表现好，作业完成质量高，就可以获得一颗小星星，小星星可以换取奖品，孩子们动力十足，趋之若鹜，然而有一天，没有奖励了，孩子们就会想，反正没有奖励，我课堂上就不举手发言了，我作业上的字马马虎虎写写就算了，他们不再为兴趣而学习，不再为求知而努力，只为一些外在的功利而奋斗，道理就是这么简单他们对事物探究的兴趣，都被我们在“一片好心”的安排下给扼杀了！而作为教育者的我们，甚至还在沾沾自喜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比如曾经我为了鼓励儿子做家务，我设置了一个奖励系统：洗碗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洗自己的内裤和袜子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擦地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……儿子受到了金钱的刺激，仿佛明白了劳动可以致富，很顺利地朝着我设置的方向走去，可是现在想想，这不就是一种交易吗？作为家庭的一份子，参与到做家务中来，不是他应该做的吗，不是他的责任吗？我设计的这个诱导，其实磨灭了他承担事物的责任。还记得看过一篇报道，一位日本的年轻妈妈得了癌症，知道自己不久讲不在人世，她没有财富留给自己年幼的女儿，在她过世前的一段日子里，她教会了孩子如何使用菜刀切菜，如何使用厨房的各种设备做出香喷喷的饭菜，当这位妈妈去世后，年仅五岁的女孩不仅能照顾好自己，还能为加班回来的父亲准备好晚餐！人家教育孩子的是学会生存的技能，学会乐观向上的心态。而我们的孩子呢，不敢想象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，首先要保护孩子的学习兴趣，诸如牛顿、爱因斯坦、伽利略、居里夫人这些伟大的科学家们，如果有一个是为名利而生，就没有所谓的万有引力、日心说等等创世纪的发现了，但是赞美、鼓励肯定是需要的，究竟掌握到哪个程度，还是要求我们教师在教育实践工作中去学着把握的，不能好心办坏事！可能要改变的东西有很多，但是切记：不要奖励孩子喜欢做的事情，要奖励孩子改正的不良习惯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39:00Z</dcterms:created>
  <dc:creator>China</dc:creator>
  <dc:description/>
  <cp:keywords/>
  <dc:language>en-US</dc:language>
  <cp:lastModifiedBy>China</cp:lastModifiedBy>
  <cp:lastPrinted>2019-08-31T22:52:00Z</cp:lastPrinted>
  <dcterms:modified xsi:type="dcterms:W3CDTF">2019-08-31T14:53:00Z</dcterms:modified>
  <cp:revision>3</cp:revision>
  <dc:subject/>
  <dc:title/>
</cp:coreProperties>
</file>