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说话，别人更愿意尊重你的意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读《说话体现格局，决定结局》有感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lineRule="atLeast" w:line="3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会说话的人并不是只要能够口若悬河、旁征博引就可以了，而是要让自己说出口的话能起到一定的效果和作用，让自己说出的话有人听、有人信、有人照着做，让自己成为别人的主宰。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atLeast" w:line="39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说得好，也可以成为所向披靡的“武器”。那么，究竟应该怎么说话，才能让自己成为别人的主宰呢？</w:t>
            </w:r>
          </w:p>
          <w:p>
            <w:pPr>
              <w:pStyle w:val="Style15"/>
              <w:shd w:fill="FFFFFF" w:val="clear"/>
              <w:spacing w:lineRule="atLeast" w:line="390"/>
              <w:ind w:left="0" w:right="0" w:firstLine="48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对不同的人，采用不同的说话方式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聪明的人会把握对方的特性，根据他的性格来说话，让对方在不知不觉中按照你的意思来做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240" w:before="390" w:after="0"/>
              <w:ind w:left="0" w:right="0" w:firstLine="482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要用命令口吻来说话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没有人喜欢听命令式的话语，直接用命令口吻来说话只会让别人更加反感。懂得说话的人从来不会用命令的口吻告诉别人“你应该怎么做”，而是建议他们怎么做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240" w:before="39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过要注意的是，不管说什么话、对谁说，我们都得把话说到点子上。因为没有人喜欢一说话就滔滔不绝的人，也没有人愿意相信和尊重这种人的意见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both"/>
              <w:rPr>
                <w:rFonts w:ascii="宋体" w:hAnsi="宋体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段时间，社会上流行给男生在理发时在两鬓剃道“闪电”，姑且称之为“闪电头”吧。有天，我走进教室，好嘛，小罗同学过了个周末也剃了道“闪电头”来上学了，作为高年级班主任的我，自然不愿意让这股社会化的风气在班里盛行。于是，我笑眯眯地把他叫过来，摸着他的脑袋说：“周末剃头了？”他腼腆地回答道：“嗯。”我又接着问：“头上这道闪电肯定不是你要求弄的吧？”他摸摸脑袋不好意思地低下了头。我继续：“我想也是，肯定不是你主动要求的，是理发师帮你剃的吧？”他点点头。我说：“你看，你要是不剃这道闪电，短发就很帅、很精神嘛，跟我们班其他男生一样，清清爽爽的，多好。”他听了若有所思。之后，我就没继续天天盯着他的“闪电头”。过了不长的一段时间，我无意间发现小罗同学的“闪电头”基本消失了，重新又恢复成那个圆头圆脑、干干净净短发的小男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独有偶，新学期转学到我班上的小亮同学有次也理了个“闪电头”来上学，我仍然不动声色地的、用类似的谈话，顺利解决了这个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这类事情的处理中，我抓住了青春期男生注重外在、喜欢跟风流行美的心理特征，用谈心的方式跟他进行沟通，从学生的角度出发，对他进行谈话引导，并且引导到我预定的谈话方向上，从而顺理成章、水到渠成地解决了这次“闪电头”风波，从而引导青春期孩子形成正确的审美观，同时，也树立了正确的班风班气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以，作为一名班主任，尤其是面对青春期孩子的叛逆行为时，说话的方式方法，往往会带来不一样的结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Administrator</cp:lastModifiedBy>
  <dcterms:modified xsi:type="dcterms:W3CDTF">2019-08-28T14:34:20Z</dcterms:modified>
  <cp:revision>39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