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音乐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大道无言型，忘记了谁叫谁，达到了最高境界。这种老师，具有一种悲天悯人的情怀，一种大爱无言的境界。他们自身的修养达到了一定的高度，所以他们的一个微笑，一个手势，一个眼神，一个动作，一个姿势，学生都要拼命地模仿、回味。老师就如磁铁，吸引着孩子们的心灵。大道至简，道法自然，一切都是自然而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有人说，教师的生命像一个长长的句子，艰辛是定语，耐心是状语，热情是补语；又有人说，教师的生命像一个根号，一叠叠作业本为他的青春无数次开平方。其实这些都只说对了一半。因为，对于幸福教育的教师来说，教育不是牺牲，而是享受；教育不是重复，而是创造；教育不是谋生的手段，而是生活的本身！教师的一生不一定要干成什么惊天动地的伟业，但它应当如百合，展开是一朵花，凝聚成一枚果；但它应当如星辰，远望像一盏灯，近看是一团火！教师一旦真正实现从“他律”到“自律”的转变，那么，他就会用智慧开启思维，用创造开拓未来，他就会在付出青春韶华，付出苦汗热血的同时，收获桃李芬芳，收获自我实现！……而这一切中的一切，有个很重要的立足点，当是正确地对待自己的学科。热爱自己的学科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8-31T08:2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