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话体现格局，决定结局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8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燕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 xml:space="preserve">年级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4"/>
              </w:rPr>
              <w:t>精彩摘录：</w:t>
            </w:r>
            <w:r>
              <w:rPr>
                <w:rFonts w:cs="宋体"/>
                <w:sz w:val="28"/>
                <w:szCs w:val="28"/>
              </w:rPr>
              <w:t>生活中 我们所做的每件事都离不开沟通 提高说话水平和口才能力 是成为高效率人士的关键。但我们必须具备一个前提 那就是高格局。高格局的人 能轻松实现高难度沟通 能精准表达自己的意愿 能采用非暴力沟通 能包容也能拒绝 能从容调整交谈的氛围 能在话语中展现个人魅力。一个人有什么样的格局 就会说什么样的话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Style15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 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做人要有格局。那么格局到底是什么呢？格是对认知范围内事物认知的程度，局是指认知范围内所做事情以及事情的结果，合起来称之为格局。不同的人，对事物的认知范围不一样，所以说不同的人，格局不一样。我认为格局的近义词是气度和气质，包含了人的三观，由三观又可以延伸到思想，思想决定行动，行动决定成就，成就决定一个人的命运。所以说，格局的存在与大小对于我们来说是非常重要的，关于格局的修炼决定着我们的未来。</w:t>
            </w:r>
          </w:p>
          <w:p>
            <w:pPr>
              <w:pStyle w:val="Style15"/>
              <w:ind w:firstLine="56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在工作上，格局小的人看到的是工资和现在的工作，而格局大的人看到的是事业和理想。于是十年后，格局小的人还是蹲在原来的岗位，而格局大的人已经开拓出了一片属于自己的天地。</w:t>
            </w:r>
          </w:p>
          <w:p>
            <w:pPr>
              <w:pStyle w:val="Style15"/>
              <w:ind w:firstLine="56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在生活上，格局小的人锱铢必较，因为一点点蝇头小利，往往就将身边的关系弄得很难堪，而格局大的人却能左右逢源，拥有宽阔的心胸和良好的素质，不容易被眼前的假象所迷惑，将目光放得更长远。</w:t>
            </w:r>
          </w:p>
          <w:p>
            <w:pPr>
              <w:pStyle w:val="Style15"/>
              <w:ind w:firstLine="84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我曾看见过二则关于格局的故事。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/>
                <w:kern w:val="0"/>
                <w:sz w:val="28"/>
                <w:szCs w:val="28"/>
              </w:rPr>
              <w:t>“有一个乞丐，整天在街上乞讨，对路上衣着光鲜的人毫无感觉，却嫉妒比自己乞讨得多的乞丐。”乞丐的行为简直让人哭笑不得，他的成就，他八成以后就是一个乞丐了。而代入自己，沉思一下，是不是也在甘于平庸，看着身边的人心生嫉妒，而望不见远处更加辉煌的生活和崇高的理想呢？</w:t>
            </w:r>
          </w:p>
          <w:p>
            <w:pPr>
              <w:pStyle w:val="Style15"/>
              <w:ind w:firstLine="56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第二个小故事。“有一家庭妇女，一天她买了一件衣服，回头习惯性地跟邻居显摆，却发现同样的衣服邻居比她少花了</w:t>
            </w:r>
            <w:r>
              <w:rPr>
                <w:rFonts w:cs="宋体"/>
                <w:kern w:val="0"/>
                <w:sz w:val="28"/>
                <w:szCs w:val="28"/>
              </w:rPr>
              <w:t>20</w:t>
            </w:r>
            <w:r>
              <w:rPr>
                <w:rFonts w:cs="宋体"/>
                <w:kern w:val="0"/>
                <w:sz w:val="28"/>
                <w:szCs w:val="28"/>
              </w:rPr>
              <w:t>元钱，于是她耿耿于怀数天。这人的格局就值</w:t>
            </w:r>
            <w:r>
              <w:rPr>
                <w:rFonts w:cs="宋体"/>
                <w:kern w:val="0"/>
                <w:sz w:val="28"/>
                <w:szCs w:val="28"/>
              </w:rPr>
              <w:t>20</w:t>
            </w:r>
            <w:r>
              <w:rPr>
                <w:rFonts w:cs="宋体"/>
                <w:kern w:val="0"/>
                <w:sz w:val="28"/>
                <w:szCs w:val="28"/>
              </w:rPr>
              <w:t>元钱了。”所以说在格局小的人眼中，世界也要小一点。而在格局大的人眼中，世界是征战的沙场，学无止境。所以说，我们做人要有格局。通常来说，领导的格局比我们要大，心胸和眼界也要更加开阔，所以我们要跟着领导学习。大人的格局要比小孩子大，所以大人要教育小孩。老师的格局比学生大，所以学生要悉听教导。我们常去与大格局的人接触，所以我们也会取人所长，慢慢变得更加优秀。</w:t>
            </w:r>
          </w:p>
          <w:p>
            <w:pPr>
              <w:pStyle w:val="Style15"/>
              <w:ind w:firstLine="56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格局是一种胸怀，格局是一种气度，做人要有格局，放大自己的格局，同样也是放大了未来的人生路。</w:t>
            </w:r>
          </w:p>
          <w:p>
            <w:pPr>
              <w:pStyle w:val="Style15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19-08-30T03:06:23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