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亚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科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恭维的话，虽然会让别人感到高兴，但是如果说话不当，就会破坏别人的好心情，也让自己恶心不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此，说好话的时候要有技巧，要看对方喜欢听什么样的好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好话应该做到坦诚得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做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说积极向上的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意语气和措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需要对方做什么就说什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怎样说好话，是一门艺术，有的人谈起话来滔滔不绝，容不得其他人插嘴；有的人为显示自己的伶牙俐齿，总是喜欢用夸张的语气来谈话，甚至不惜危言耸听；有的人以自己为中心，完全不顾他人的喜怒哀乐，一天到晚谈的只有自己。这些人说话的内容不论怎样精彩，但如果时机掌握不好，也无法达到说话的目的。因为听者的内心，往往随着时间变化而变化。要想使别人愿意听你的话，或者接受你的观点，就要选择适当的时机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话要选择时机是非常重要的。但什么时候才是这“决定性的瞬间”，怎样判断并抓住，并没有一定的规则，主要是看对话时的具体情况，凭你的经验和感觉而定。具有高明演说技巧的人，往往能很快地发现听众所感兴趣的话题，同时口能够伺机而开，说得适时适地，恰到好处。也就是说，能把听众想要听的事情，在他们想要听的时候，以适当的方式说出来。这不但要说到别人的心坎上，还要利用这个时机，巧妙地表达出自己的意思，达到办事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lanbing</cp:lastModifiedBy>
  <dcterms:modified xsi:type="dcterms:W3CDTF">2019-08-31T02:11:1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