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：谈何容易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开东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cs="宋体;SimSun" w:ascii="宋体;SimSun" w:hAnsi="宋体;SimSun"/>
                <w:kern w:val="0"/>
                <w:sz w:val="24"/>
                <w:lang w:eastAsia="zh-CN"/>
              </w:rPr>
              <w:t>.7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eastAsia="zh-CN"/>
              </w:rPr>
              <w:t>印彩萍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>
                <w:rFonts w:ascii="宋体;SimSun" w:hAnsi="宋体;SimSun" w:cs="宋体;SimSun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eastAsia="zh-CN"/>
              </w:rPr>
              <w:t>三数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eastAsia="zh-CN"/>
              </w:rPr>
              <w:t>精彩摘录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eastAsia="zh-CN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lang w:eastAsia="zh-CN"/>
              </w:rPr>
              <w:t>请帮助学生成为具有人性的人。否则，所有的教育非但没有意义，甚至还有巨大的反效应。金马在《情感智慧论》里说：“一流的情感、一流的智慧，一旦合流，常可导致光辉的人生；而一流的智慧、二流的情感，一旦合流，常可导致三流的道德，四流的奉献，末流的人生。”这是说情感的重要意义。但金马明显少了一项思考：一流的智慧，一旦加上邪恶的情感，究竟会造就什么样的人生？愚蠢的恶魔并不可怕，智慧的恶魔，很可能就是人类的毁灭者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eastAsia="zh-CN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lang w:eastAsia="zh-CN"/>
              </w:rPr>
              <w:t xml:space="preserve">作为教师，我们的工作平凡而伟大。我们是人类文明的传承者，这就决定我们必须具有较高的道德水准、道德情怀，否则就无法完成传承文明的使命。而且这种道德必须是人性化的道德，这种教育情怀，必须是人性化的道德情怀。尊重学生个性，开发学生潜能，启迪学生智慧，完善学生人格。这是教师的社会指责所在，也是教师的道德职责所在。                        </w:t>
            </w:r>
          </w:p>
        </w:tc>
      </w:tr>
      <w:tr>
        <w:trPr>
          <w:trHeight w:val="444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感悟</w:t>
            </w:r>
            <w:r>
              <w:rPr>
                <w:rFonts w:ascii="宋体;SimSun" w:hAnsi="宋体;SimSun" w:cs="宋体;SimSun"/>
                <w:kern w:val="0"/>
                <w:sz w:val="24"/>
                <w:lang w:eastAsia="zh-CN"/>
              </w:rPr>
              <w:t>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eastAsia="zh-CN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lang w:eastAsia="zh-CN"/>
              </w:rPr>
              <w:t>知识应该是一条清澈的小溪，涓涓流入学生心田，滋养生命。教育，理应让学生的心灵变得更加美好、更加柔软，更容易为美好和高尚的情感所打动，并努力让自己跻身于美好和高尚者的行列。王开东老师这篇文章像一条皮鞭，抽开了教育隐秘的伤口，触及我们灵魂深处的巨大伤痛。教育，绝不能让分数一叶障目，绝不能让智慧成为邪恶的帮凶，绝不能让有知识的人灭绝人性。无论是回顾历史、面对现实，还是展望未来，有一个问题永远在拷问教育者的良知，我们努力培养的，是不是真正的人—具有人性的、善良美好的人？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0:13:00Z</dcterms:created>
  <dc:creator>庄云霞</dc:creator>
  <dc:description/>
  <dc:language>en-US</dc:language>
  <cp:lastModifiedBy>果子的 iPhone</cp:lastModifiedBy>
  <dcterms:modified xsi:type="dcterms:W3CDTF">2019-08-14T05:17:15Z</dcterms:modified>
  <cp:revision>5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8.1</vt:lpwstr>
  </property>
</Properties>
</file>