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</w:rPr>
              <w:t>现在学校里的竞争，主要是指智力上的，有很明确的对象，具有现实性和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性，一旦对象发生变化，竞争就无从谈起，这是一种短视的竞争，根本无法衡量出学生将来的水平和适应社会的能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而情商却指向我们，让我们直面自己的情绪和内心，使我们面对任何竞争和困难时，都能够获得情绪管理力量的支撑，这才是我们长远立足于社会可持续发展所需要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由此看来，建立一个不竞争的学校，并非不可行，这样培养出来的学生，非但能够适应一个竞争的社会，而且适应的更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</w:rPr>
              <w:t>当前的教育，却过分强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及</w:t>
            </w:r>
            <w:r>
              <w:rPr>
                <w:rFonts w:ascii="宋体" w:hAnsi="宋体" w:cs="宋体"/>
                <w:kern w:val="0"/>
                <w:sz w:val="24"/>
              </w:rPr>
              <w:t>教师之间的竞争，校园里有的是灭绝师太和岳不群。大家都在恶狠狠地教书。太阳底下最光辉的人，活得很琐碎，很实在，很功利，一点也不光辉。那么，教师真的无为了吗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并且沦落为低俗社会的推波助澜者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随其流而扬其波，餔其糟而啜其醨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肯定不是的！</w:t>
            </w:r>
            <w:r>
              <w:rPr>
                <w:rFonts w:ascii="宋体" w:hAnsi="宋体" w:cs="宋体"/>
                <w:kern w:val="0"/>
                <w:sz w:val="24"/>
              </w:rPr>
              <w:t>教育需要乌托邦，需要田园牧歌式的价值追求，更需要一种痴迷，一种疯狂，一种虽九死其犹未悔的执著精神。如此，方能抗争疏远自然、脱离生活和缺乏诗意的种种弊端，才能引领儿童回归田园，融入生活，发现并且唤醒孩子的野性思维和原始的生命激情。教育注定要在舒展中找到自我成长的场，热血注定要燃烧，生命必须在场，涓涓细流也必将汇成大河，最终黄河入海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5T14:05:3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