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，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年级美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由此看来，传统学校德育之所以失败，不是学校没有努力去影响儿童的品格，而是因为传统的道德教育仅仅依赖于说教、榜样、惩罚或奖励来对良好道德进行训练，未能促进儿童道德判断和道德认知能力的发展。这种德育，最终只能是无源之水，无本之木。儿童拒绝接受低于他们已有认知水平的信息，也不能理解高于他们认知阶段的信息。“成人的道德说理只有在高于儿童现有水平一个阶段时，才能被同化到儿童的思维中去。”因此，科尔伯格主张用教育，特别是道德两难故事策略，促使儿童道德认知在多阶段的互相碰撞中稳步发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学德育的途径主要有思想品德课和其他各门文化课教学、班主任工作、校会和班会、少先队活动、各种课外校外活动等。而要上好小学思想品德课，应该注意下列几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目的要求要切合学生实际。这是教育能否成功的前提之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堂课的课题要小一些，灵活一些。学生的道德认识、道德观念，应当通过一个个小而具体的概念逐步积累、形成，从认识无数小道理达到认识大道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要点要简单明了，要有针对性，讲究实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材料要生动形象，做到思想性、知识性、趣味性和实践性相结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坚持启发式教学。能否发挥学生道德学习的主体性是小学德育是否成功的关键。教师要运用灵活多样、生动活泼的教学方法，充分调动学生的积极性和主动性，引导学生独立思考，形成自己教育自己的机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pple</cp:lastModifiedBy>
  <dcterms:modified xsi:type="dcterms:W3CDTF">2019-08-31T01:43:36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