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音乐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有时候人们把拒绝的后果想得太严重，觉得拒绝一说出口，缘分就得两边走，可是真的有那么多人会因为别人的合理拒绝而心生怨恨吗？如果对方是这样小心眼而又自私的人，你要做的就是远离他我们身边的多数人在请求他人时都怀着感激，而即使对方拒绝了也不会因此而愤恨，仍然会向对方表示感谢，这才是常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分析很多我们平时说话时候没有注意到的问题，来告诉我们，为何说话能够体现格局，并且决定结局。有的人，开口就把天聊死；而有的人，开口就把所有的人都得罪光，最后还疑惑怎么所有的人都讨厌和自己说话，一副爱理不理的模样。其实，都是平时说话不注意的问题。而说话，本身就和每个人自己的成长经历以及生活习惯有关，如果想要改变，首先就得知道自己到底在哪些方面做得不对。人生，是一条成长的道路，其实说话，也属于一条成长的道路。找到自己的问题的根本，然后解决问题，才能让自己不再变成一个总是把天聊死的人。考虑问题多元化，看问题复杂一点，然后把思路调整的更广阔一些，也许再次开口说话，就不再是“聊天死”的结局了。说话，决定一个人是否值得交流。能够把握说话的力度，才能把握人生成功的高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8-31T08:2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