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  <w:lang w:val="en-US" w:eastAsia="zh-CN"/>
        </w:rPr>
        <w:t>绘本故事</w:t>
      </w:r>
      <w:r>
        <w:rPr>
          <w:rFonts w:eastAsia="Times New Roman"/>
          <w:b/>
          <w:sz w:val="44"/>
          <w:szCs w:val="44"/>
          <w:u w:val="single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  <w:lang w:val="en-US" w:eastAsia="zh-CN"/>
        </w:rPr>
        <w:t>高亚莉</w:t>
      </w:r>
      <w:r>
        <w:rPr>
          <w:rFonts w:eastAsia="Times New Roman"/>
          <w:b/>
          <w:sz w:val="44"/>
          <w:szCs w:val="44"/>
          <w:u w:val="single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  <w:lang w:val="en-US" w:eastAsia="zh-CN"/>
        </w:rPr>
        <w:t>二（</w:t>
      </w:r>
      <w:r>
        <w:rPr>
          <w:b/>
          <w:sz w:val="44"/>
          <w:szCs w:val="44"/>
          <w:u w:val="single"/>
          <w:lang w:val="en-US" w:eastAsia="zh-CN"/>
        </w:rPr>
        <w:t>11</w:t>
      </w:r>
      <w:r>
        <w:rPr>
          <w:b/>
          <w:sz w:val="44"/>
          <w:szCs w:val="44"/>
          <w:u w:val="single"/>
          <w:lang w:val="en-US" w:eastAsia="zh-CN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>绘本故事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舒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佳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婷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蔡恩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佳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张梓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蒋沁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倪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凌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思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舒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可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杨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卞梦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孟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毛雨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罗梓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秦鑫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于子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肖俊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梓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恒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耿鸿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梦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子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菡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尹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逸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禹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  <w:lang w:val="en-US" w:eastAsia="zh-CN"/>
        </w:rPr>
        <w:t>绘本故事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皓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宇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君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辰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泽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邢炳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志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一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子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金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睿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.</w:t>
            </w:r>
            <w:r>
              <w:rPr>
                <w:b/>
                <w:sz w:val="32"/>
                <w:szCs w:val="32"/>
                <w:lang w:val="en-US" w:eastAsia="zh-CN"/>
              </w:rPr>
              <w:t>万物之始——盘古开天辟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正确、流利地朗读故事，了解故事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主要内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观察绘图，边看边想，能用自己的话说说故事主要内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初步体会盘古的奉献精神，激发阅读神话故事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谈话导入，激发兴趣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古时候，科学不发达，劳动人民看见一些大自然现象，像日月出没、电闪雷鸣等等，得不到解释，以为有“神”在支配这些现象，就创作了许多神话。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中华传统文化就像一座巨大的宝库，在祖国灿烂的文化发展过程中，我们先辈留下了许多美妙的神话故事，你知道哪些神话故事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预设：生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：孙悟空大闹天宫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：哪吒闹海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有些小朋友读书真多，知识储备量丰富，老师今天就和你们一起走进那个神秘且缤纷多彩的神话世界，先从最初开始，我们生活的这个世界是怎么来的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阅读绘本，初步感知故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看看图，出示第一幅图，你能说说你看见的画面吗？最好用上“谁在哪里，干什么”的句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：一个人，他在一个蛋里睡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：他在蛋壳里伸懒腰，想出来却有些困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学生评价，交流讨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出示第二幅图，现在呢，你看到了怎样的画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：变得很高，脚踩在大地上，双手撑着天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追问：如果此时你就是他，你会有什么想法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：我觉得自己力气很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：我终于出来了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：万一天和地再次合起来怎么办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出示第三、第四幅图，仔细观察，你发现了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：天黑了，星星们都出来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：我还看见了很多高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：雨水落进河流里，岸上还有许多宝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你们观察得真仔细，这些都是这位巨人变来的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小组互助，试读故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小组内互读，指名学生读，认知主人公盘古，正音评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老师范读，学生学会倾听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齐读故事，边读边记忆故事主要内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初步尝试简单的复述，谁，在哪里，干什么，结果怎么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观看动画，说说感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播放《开天辟地》动画，学生安静观看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交流讨论：你喜欢盘古吗？在你眼中盘古是个什么样的人？你想对盘古说些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在学生回答中初步引导学生体会盘古的奉献精神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.</w:t>
            </w:r>
            <w:r>
              <w:rPr>
                <w:b/>
                <w:sz w:val="32"/>
                <w:szCs w:val="32"/>
                <w:lang w:val="en-US" w:eastAsia="zh-CN"/>
              </w:rPr>
              <w:t>万物之始——女娲造人补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正确、流利地朗读故事，了解故事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主要内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观察绘图，边看边想，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初步学习复述的方法，初步学习说得有顺序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大胆想象，初步感受女娲形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一、谈话导入，激发兴趣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盘古开天辟地以后，天上有了太阳、月亮和星星，地上有了山川草木，甚至有了鸟兽虫鱼，却单单没有人类。这世界不免显得有些荒凉寂寞。这时候，看，谁来了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二、阅读绘本，初步感知故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出示第一幅图，一位漂亮的神仙姐姐，她的名字叫女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你看见了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自由交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师：山峦起伏，江河奔流，茂林修竹，天上百鸟飞鸣，地上群兽奔驰，水中鱼儿嬉戏，草中虫豸跳跃，世界一派欣欣向荣的景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出示第二幅图，此时女娲娘娘是怎样的心情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：她有点不开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：她的嘴巴向下撇，好像不开心的样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：女娲娘娘坐在河边，低着头看水面的倒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师：按说世界已经很美丽了，但女娲总觉得说不出的寂寞。山川草木、虫鱼鸟兽，没有谁能明白她的烦恼。无聊的女娲坐在水塘边发呆，她无意间看到平静的水面倒映出自己的倩影，一下子茅塞顿开：孤单的根源就在于这个世界上没有想自己一样的生物啊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出示第三、四幅图，观察画面，想象发生了什么样的故事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：女娲用泥土捏成了小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：女娲把小人放在地上，他们都活了，在地上跑跑跳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：女娲把树枝蘸上泥浆，挥洒在地面上，泥浆落到地上都变成了一个个的人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故事在发展，出示第五幅图，展开合里想象，说一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小组讨论，派代表全班交流。评价，你更欣赏哪个小组，为什么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绘本过渡到补天环节。天空出现巨大的漏洞，女娲寻到最美的五彩石头，烧制成液体，将天空牢牢地黏合在一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学生看图，讲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三、大声朗读，比赛读故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两个故事合在一起，所以故事的叙述文字出现在相对应的图画之后，交流完图画所见所想后就朗读故事，通过男女赛读，小组赛读的形式进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观看动画，说说感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你更喜欢哪个故事，把你喜欢的那则故事说给同桌听。指导学生关注故事的发展脉络，既“起因、经过、结果”，教给孩子说故事要有顺序，用上“开始……后来……最后”等连接词串联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阅读、述说两则故事后，交流你眼中的女娲是什么样的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落桃</cp:lastModifiedBy>
  <cp:lastPrinted>2010-02-21T09:22:00Z</cp:lastPrinted>
  <dcterms:modified xsi:type="dcterms:W3CDTF">2019-08-31T14:56:33Z</dcterms:modified>
  <cp:revision>7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