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礼河实验学校教师读书笔记</w:t>
      </w:r>
    </w:p>
    <w:tbl>
      <w:tblPr>
        <w:tblW w:w="854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"/>
        <w:gridCol w:w="2280"/>
        <w:gridCol w:w="2280"/>
        <w:gridCol w:w="2055"/>
      </w:tblGrid>
      <w:tr>
        <w:trPr>
          <w:trHeight w:val="495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书籍或文章名称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作      者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阅 读 时 间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019.07</w:t>
            </w:r>
          </w:p>
        </w:tc>
      </w:tr>
      <w:tr>
        <w:trPr>
          <w:trHeight w:val="495" w:hRule="atLeas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教 师 姓 名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顾金峰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年 段、学 科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初中数学</w:t>
            </w:r>
          </w:p>
        </w:tc>
      </w:tr>
      <w:tr>
        <w:trPr>
          <w:trHeight w:val="495" w:hRule="atLeast"/>
        </w:trPr>
        <w:tc>
          <w:tcPr>
            <w:tcW w:w="8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440"/>
              <w:ind w:firstLine="482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著名的赏识教育家周弘老师说：“赏识你的孩子吧，让那些感到孤独的孩子，充满恐惧的孩子，失去自信的孩子，重新燃起生命之火，重新找到安全感，永远坚信——天生我材必有用！在师生关系中，所谓的“理解”，主要是针对老师。目前师生很少对话、沟通、交流，主要责任也在于老师。不仅因为老师是教育者，还因为老师都是从年轻人过来的，都曾经做过学生，能够设身处地，能够换位思考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而年轻人却从未当过成年人，不大容易理解老师的想法。因此，需要老师在互相理解、适应、革新和设想等方面做出主要努力，没有这些，相互的交往依然是不可能的。</w:t>
            </w:r>
          </w:p>
          <w:p>
            <w:pPr>
              <w:pStyle w:val="Normal"/>
              <w:widowControl/>
              <w:spacing w:lineRule="atLeast" w:line="440"/>
              <w:ind w:firstLine="482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85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13131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建立良好的师生关系，是教师与学生双方的心理需求。一个人只有和他人构成良好的人际关系，才能充分发展自己的个性，实现自我的价值，展现健康的精神风貌。实现师生和谐关系不仅是发挥教师主导作用和学生主体作用的需要，也为教学过程中教与学之间信息的传递与反馈提供了有利条件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一、建立良好的师生关系既是新课程实施教学改革的前提和条件，又是新课程改革与教学改革的内容和任务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二、建立良好的师生关系能使学生在教学过程中产生积极的情感，构建起和谐的人际关系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三、建立良好的师生关系使学生在没有压力情况下轻松愉快地学习，就有可能使学生更简捷有效地获取专门知识，也有助于教师了解学生的思想和学习情况，从而不断提高教师的业务水平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良好的师生关系更能有助于教师认识自己、认识学生、认识教学与社会的关系，从而帮助教师去调整、完善自己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作为一名教育工作者，我们要努力和学生建立和谐的师生关系，使教学充满文化魅力和生命活力，使教育走上一个新台阶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16:00Z</dcterms:created>
  <dc:creator>walkinnet</dc:creator>
  <dc:description/>
  <cp:keywords/>
  <dc:language>en-US</dc:language>
  <cp:lastModifiedBy>walkinnet</cp:lastModifiedBy>
  <dcterms:modified xsi:type="dcterms:W3CDTF">2019-08-31T02:17:00Z</dcterms:modified>
  <cp:revision>3</cp:revision>
  <dc:subject/>
  <dc:title>礼河实验学校教师读书笔记</dc:title>
</cp:coreProperties>
</file>