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亚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科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老师对这个孩子的想象力，给予极大的夸赞，其他孩子们羡慕的眼光，让这个孩子收获了自信和光荣。我却在这个故事里看到了忧虑，我为那个小姑娘的善良和单纯感到了欣慰。像草叶上的小露珠，小姑娘纤细的情感，触动了我内心柔软的东西。在我眼里，一个水晶一样童心的价值，要大于所谓的智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教学中创设想象的气氛与环境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鼓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大胆想象，奠定想象的情感基础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只有在欢愉舒畅的自由氛围中，学生才能够、才敢于去尽情想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要通过教学丰富学生的知识面，提供想象的知识基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在教学中教会学生联想，丰富和发展学生的言语，这是想象的方法基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4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培养小学生观察事物的习惯，发展他们独立思考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飞舞的蒲公英</cp:lastModifiedBy>
  <dcterms:modified xsi:type="dcterms:W3CDTF">2019-08-31T01:30:5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