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话体现格局，决定结局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打招呼这件小事，在社交中很重要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研究者指出，和陌生人见面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内，最好只进行一般问候，谈论一些无关紧要的话题。就算是熟人之间，比如老同学、老朋友，打招呼时也要选择恰当的话题，有时只需要一句话，甚至一个眼神、一个微笑、一个手势就行。与陌生人打招呼，往往有两三个问答往复就行了，没必要问得太多。否则，会给人种“别有用心”的感觉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打招呼这种事在日常的生活中是常常要进行礼貌活动。问声好，寒暄几句，这是必须的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熟人也好，不认识也罢，点点头，笑脸迎，总错不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不要多，就过个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人友善”从周围的人打招呼开始。我们最好把它培养成一种习惯，不断巩固。另外平时看看书，学习一些打招呼的技巧和注意点。细心学习好的打招呼的言行举止，做一个“用心人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招呼里面是有学问的，它能增进人与人之间的感情，让我们感受到生活的美好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2:24:00Z</dcterms:created>
  <dc:creator>庄云霞</dc:creator>
  <dc:description/>
  <cp:keywords/>
  <dc:language>en-US</dc:language>
  <cp:lastModifiedBy>DELL</cp:lastModifiedBy>
  <dcterms:modified xsi:type="dcterms:W3CDTF">2019-08-31T03:02:00Z</dcterms:modified>
  <cp:revision>6</cp:revision>
  <dc:subject/>
  <dc:title>礼河实验学校教师读书笔记</dc:title>
</cp:coreProperties>
</file>