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：谈何容易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年级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 </w:t>
            </w:r>
            <w:r>
              <w:rPr>
                <w:rFonts w:ascii="宋体" w:hAnsi="宋体" w:cs="宋体"/>
              </w:rPr>
              <w:t xml:space="preserve"> 有一个留学生给著名教育专家李开复老师写信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“</w:t>
            </w:r>
            <w:r>
              <w:rPr>
                <w:rFonts w:ascii="宋体" w:hAnsi="宋体" w:cs="宋体"/>
              </w:rPr>
              <w:t>很小的时候，我的目标就是长大，长大了做什么，我当时没有想；读小学的时候，父母给我的目标就是考最好的初中，考上初中做什么，我没有想过；读初中的时候，父母给我的目标就是考四星级高中，考上高中做什么，我没有想过；读高中的时候，父母给我的目标就是考名牌大学，考上大学做什么，我没有想过；上大学的时候，父母给我的目标就是要出国，出国做什么，我也没有想过；现在留学拿到了学位，要找工作了，下一步我该做些什么呢？我还是没想过，关键是我已经不会想了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这段话让人深思。父母和老师总是越俎代庖，用社会的价值准则，代替了孩子的本真追求。当孩子感觉到不是在为自己而活，不是在为自己的理想而奋斗，而是他人的傀儡和附庸，是代替他人而活的工具，甚至自己越奋斗，离自己的人生理想反而越来越远，这种人生还有什么滋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中国教育最大的残忍在于，一旦我们失败了，我们就是用人生最美好的青春年华和最缺乏的金钱，在证明给世人看，我很笨，我不够优秀，我平庸，他们都比我行。这是不是一种残忍？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这还是一位在学业上很是优秀的留学生的困惑；中国的许多大学生更加的不堪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一旦踏入大学之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嗜睡大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“赌王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大神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圣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高校里真正缺少的是读书人，文化人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就是实质的养老院，很多学生知道毕业即失业，不如早一天享受，醉生梦死，今朝有酒今朝醉，明日无酒明日忧。少部分读书的人，是要被另类化的，甚至是要被孤立的。他们是校园里的孤独的一群，形单影只，边缘化得惊人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 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实中国的青年在孩童时就已经失去了童年，从来没有过选择的权利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妈妈肚子里就开始的胎教到小小年纪就被升学压弯了腰，就算是兴趣小组的兴趣，几乎也都是家长们的兴趣。金色的童年变成了灰色的童年，黑色的童年！他们每天背着沉重的书包，上课、下课、补课、作业、订正、辅导，  从幼儿园到高中，整整十五年，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于这个世界，他们有耳朵，却不能谛听；有眼睛，却不能观看；有嘴巴，却不会说话。他们是一群木偶人，麻木、自私、狭隘、偏激，缺少自由、勇气、爱、光明、勇敢、</w:t>
            </w:r>
            <w:r>
              <w:rPr>
                <w:lang w:val="en-US"/>
              </w:rPr>
              <w:t>真诚、善良……这是一群被我们集体谋杀的死魂灵。而且找不到凶手，所有的人都在爱他们，都在牺牲自己帮助他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</cp:lastModifiedBy>
  <dcterms:modified xsi:type="dcterms:W3CDTF">2019-08-31T09:35:34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