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话体现格局，决定结局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印彩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三数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生活中有些人经常抱怨没有人关心他，没有人听他说话。其实，不是没有人听你说，而是你说的话实在很无趣，内容单调、乏味，导致别人都听不进去。因此，真正懂得谈话的人从来都不会以自己为中心，不会想说什么就说什么，而会根据别人的兴趣爱好谈论一些大家都喜欢听、愿意听的话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之所以会这样，说到底是因为每个人都希望能在谈话中得到有利于自己的信息，而不是浪费大把的时间说着别人的事情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好奇心是人们普遍存在的一种行为动机，抓住这一点，就可以让你在最短的时间内接近对方。在谈话中，没有人会对自己不感兴趣的话题投入更多的热情，甚至会置之不理；而遇到自己感兴趣的话题时，往往能情绪昂扬地参与其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因此，我们在与他人谈话时，不妨抓住这种心理，先去了解对方的兴趣所在，然后再谈论对方感兴趣的话题。这样，我们才能顺利走进对方的内心，和对方成为朋友。对自己不喜欢的事情要宽容以待，不要把自己的厌恶心理明显地表现出来，而是应该试着收敛自己的坏脾气，隐藏自己不友善的表情，不能因为自己不喜欢，就阻止别人不喜欢。增加自己的知识量和见闻。平常多看一些书籍，对各方面的知识都了解一下，以免在与别人聊天时，不知道别人在说些什么，知识积累的足够多了，不仅能让自己对任何话题侃侃而谈，改变自己“闷葫芦”的形象，同时也能让自己的气质得到提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果子的 iPhone</cp:lastModifiedBy>
  <dcterms:modified xsi:type="dcterms:W3CDTF">2019-08-24T00:25:35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8.1</vt:lpwstr>
  </property>
</Properties>
</file>