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说话体现格局，决定结局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曹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年级美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世界上有着形形色色的人，浑身充满正能量的人被称作“向日葵族”，他们善良、热情、乐于助人、诚实、负责任，不仅自己活得轻松愉悦，也用美好的语言和行动感染他人，为他人的情绪“充电”，是像珠宝那样闪闪发光的“阳光人”。也有一些人身上满载负面垃圾，他们沮丧、愤怒、嫉妒、仇恨、傲慢、贪心，他们总是不满足，一逮住机会就抱怨和咒骂，不分对象地挑衅，他们见不得别人好，愚昧无知让他们烦恼，多疑敏感让他们报复心极强，负能量驱动着他们的行为，他们是名副其实的被“情绪垃圾”控制的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情绪垃圾”堆积如山，不主动倾倒就会泼洒一地，如果我们不小心靠近，就难免成为受害者，这时如果我们马上暴怒还击，无异于主动接下了这些情绪包袱，负能量会源源不断传导到我们的世界，危害我们，更危害我们关心和爱护的亲朋好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情绪垃圾”就游荡在我们周围，遭遇到它们时，你应该做到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绝对不与“情绪垃圾”斗气。唯一能把你跟“情绪垃圾划清界限的，是你面对它们时的从容与豁达，别把自己变成满</w:t>
            </w:r>
            <w:r>
              <w:rPr>
                <w:rFonts w:ascii="宋体" w:hAnsi="宋体" w:cs="宋体"/>
                <w:kern w:val="0"/>
                <w:sz w:val="24"/>
              </w:rPr>
              <w:t>腔“情绪垃圾”的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不要比谁更没有修养。有些事不能不赢，有些事则不能不输，要看比的是什么，要不要追着别人比谁更没有修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物以类聚，人以群分，要做充满正能量的人。总盯着恶心事深入研究，迟早会把你的思维方式也染成一团黑，要全力成为“正能量达人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pple</cp:lastModifiedBy>
  <dcterms:modified xsi:type="dcterms:W3CDTF">2019-08-31T01:51:21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