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0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物理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句古话说“人贵有自知之明”，正是说明人只有认识自己，了解自己，才能成为自己精神生活的主宰，进而去掌控物质世界。而调控情绪的目的不是一味曲意逢迎，压抑自己真实的感受，而是以合适的方式在恰当的情境下表现出来，从而不会沉溺于负面情绪难以自拔，能够很快度过低潮，重新起航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正确处理自己情绪的前提下，情商较高的人还能够敏锐察觉他人的情绪讯号，能够善意理解他人向自己传达的需求和欲望，并回以恰如其分的反馈，顺利地进行沟通，正常发展友情、爱情关系。当一个人可以有意识且有效地影响、引导他人的情绪，让他人不由自主地跟随自己，它也就具备了成功的必备因素——领导力。正所谓大智若愚，这种能力正是许多看似智商不高的“笨人”取得事业和生活巨大成功的秘诀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对打招呼要有正确的认识。有的人不重视打招呼，认为天天见面的人就用不着打招呼，有的人认为自己家里的人也用不着打招呼，有的人认为无关重要的人就用不着打招呼，有的人不愿意先向人打招呼，平时就听到有人说：“干吗我要先给他打招呼！”等等。这些认识都是不正确的。 打招呼是联络感情的手段，沟通心灵的方式，增进友谊的纽带，所以，绝对不能轻视和小看。对自己周围的人，包括单位的同事、家庭的亲人、邻里、同学、亲朋好友等，不论其身份、地位、年长、年幼、是男、是女，都应该一视同仁，只要照面就要打招呼，表示亲切、友好，这也是一个人内在修养程度高低的重要标志。至于打招呼的先后是无关紧要的，有的人喜欢拉架子，不愿意先向人打招呼，其实，先打招呼是主动的表现，是热情的象征，获得了人际关系的主动权，有什么不好呢！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9:00Z</dcterms:created>
  <dc:creator>庄云霞</dc:creator>
  <dc:description/>
  <cp:keywords/>
  <dc:language>en-US</dc:language>
  <cp:lastModifiedBy>walkinnet</cp:lastModifiedBy>
  <dcterms:modified xsi:type="dcterms:W3CDTF">2019-08-30T00:27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