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最终黄河入海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到这段话，我也是思绪颇多。随着社会的进步，经济的发展，人们的生活水平越来越高，家长对孩子的教育也越来越重视，对教师教育也是要求很高，甚至是过度的关注和干涉，这让教师们在教学和管理学生上就缩手缩脚，有所顾忌，甚至有的时候还需要明哲保身。在这样的势态之下，只有对教育的执著追求，和对教育抱有乌托邦式的向往，才有坚持下去的动力，才能让自己以饱满的热情和不悔的精神投身到教育事业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庄云霞</dc:creator>
  <dc:description/>
  <cp:keywords/>
  <dc:language>en-US</dc:language>
  <cp:lastModifiedBy>walkinnet</cp:lastModifiedBy>
  <dcterms:modified xsi:type="dcterms:W3CDTF">2019-08-30T07:52:00Z</dcterms:modified>
  <cp:revision>2</cp:revision>
  <dc:subject/>
  <dc:title>礼河实验学校教师读书笔记</dc:title>
</cp:coreProperties>
</file>