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主动探索，知识内化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我的教育主张是主动地探索，愉快地学习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一个人获得知识的途径很多，在学生时代，最基本的就是坐在课堂上聆听教师的讲解，而这种接受知识的方式，迅速，便捷，但是容易一知半解，不能真正内化成理论或者知识结构。这种用非主动学习的方式的学生在过去的班级中是存在的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常常存在这样一些孩子，语文英语很好，但是数学总处于中游水平；上课的时候听得无比认真，但考试都是不尽人意，都有一些知识点混淆不清。这些情况都在小黄同学上表现出来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经过和她本人，她父母的交流，我发现了小黄同学的学习特点：上课认真听，然后每节课的知识都记得，但仅仅是记得，但不理解，如果这节课有两个知识点，类似的，就会搞混。为什么呢？她说课堂上的探索时间不够，她不能在这简短的时间里完成老师的操作要求，并得出结论。而课后的作业让她思维混乱，众多的错误让她很有挫败感。那节课的知识重点是正方形长方形的特点和周长。后来，回家后，经过和家人的共同操作和感受，小黄把知识点理解地很透彻，她妈妈很惊喜，感觉小黄不那么害怕数学，不怎么害怕出错了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数学来源于生活，生活中的数学很有趣。多动手，主动探索，玩中学，学中玩，在不知不觉中真正学会知识，愉悦地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4:00Z</dcterms:created>
  <dc:creator>huangxiaoke</dc:creator>
  <dc:description/>
  <dc:language>en-US</dc:language>
  <cp:lastModifiedBy>huangxiaoke</cp:lastModifiedBy>
  <dcterms:modified xsi:type="dcterms:W3CDTF">2019-08-30T13:0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