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  </w:t>
      </w:r>
      <w:r>
        <w:rPr>
          <w:rFonts w:eastAsia="黑体;SimHei"/>
          <w:sz w:val="28"/>
        </w:rPr>
        <w:t xml:space="preserve"> 副班主任：</w:t>
      </w:r>
      <w:r>
        <w:rPr>
          <w:rFonts w:ascii="黑体;SimHei" w:hAnsi="黑体;SimHei" w:eastAsia="黑体;SimHei"/>
          <w:sz w:val="28"/>
        </w:rPr>
        <w:t>恽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道德法治：查婧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周菁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周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菁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写字：周菁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宁宁        </w:t>
      </w:r>
      <w:r>
        <w:rPr>
          <w:rFonts w:eastAsia="黑体;SimHei"/>
          <w:sz w:val="28"/>
        </w:rPr>
        <w:t xml:space="preserve"> 副班主任：</w:t>
      </w:r>
      <w:r>
        <w:rPr>
          <w:rFonts w:ascii="黑体;SimHei" w:hAnsi="黑体;SimHei" w:eastAsia="黑体;SimHei"/>
          <w:sz w:val="28"/>
        </w:rPr>
        <w:t>袁心怡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-1.5pt;margin-top:0.6pt;width:47.2pt;height:38.95pt" coordorigin="-30,12" coordsize="944,779">
                      <v:line id="shape_0" from="-30,12" to="914,479" ID="直线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何宁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恽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道德法治：查婧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何宁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宁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何宁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何宁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何宁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班主任：苗小芬         副班主任：刘孝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</wp:posOffset>
                      </wp:positionV>
                      <wp:extent cx="600075" cy="495300"/>
                      <wp:effectExtent l="4445" t="4445" r="2540" b="3175"/>
                      <wp:wrapNone/>
                      <wp:docPr id="3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3.75pt;margin-top:1.35pt;width:47.2pt;height:38.95pt" coordorigin="-75,27" coordsize="944,779">
                      <v:line id="shape_0" from="-75,27" to="869,494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5,27" to="449,806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刘孝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道德法治：张晓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苗小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晓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苗小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苗小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万敏        </w:t>
      </w:r>
      <w:r>
        <w:rPr>
          <w:rFonts w:eastAsia="黑体;SimHei"/>
          <w:sz w:val="28"/>
        </w:rPr>
        <w:t xml:space="preserve"> 副班主任： 钱寒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组合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7" style="position:absolute;margin-left:-1.5pt;margin-top:0.6pt;width:47.2pt;height:38.95pt" coordorigin="-30,12" coordsize="944,779">
                      <v:line id="shape_0" from="-30,12" to="914,479" ID="直线 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万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刘孝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道德法治：张晓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敏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万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敏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万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万敏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写字：万敏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宇        </w:t>
      </w:r>
      <w:r>
        <w:rPr>
          <w:rFonts w:eastAsia="黑体;SimHei"/>
          <w:sz w:val="28"/>
        </w:rPr>
        <w:t xml:space="preserve"> 副班主任：查婧文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组合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0" style="position:absolute;margin-left:-1.5pt;margin-top:0.6pt;width:47.2pt;height:38.95pt" coordorigin="-30,12" coordsize="944,779">
                      <v:line id="shape_0" from="-30,12" to="914,479" ID="直线 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周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查婧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道德法治：许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周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钱寒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宁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周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周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写字：周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</w:t>
      </w:r>
      <w:r>
        <w:rPr>
          <w:rFonts w:eastAsia="黑体;SimHei"/>
          <w:sz w:val="28"/>
        </w:rPr>
        <w:t xml:space="preserve"> 副班主任：庞东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查婧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许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黄桂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洪蕾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黄桂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黄桂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黄桂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朱洪蕾        </w:t>
      </w:r>
      <w:r>
        <w:rPr>
          <w:rFonts w:eastAsia="黑体;SimHei"/>
          <w:sz w:val="28"/>
        </w:rPr>
        <w:t xml:space="preserve"> 副班主任：陶振茜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组合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6" style="position:absolute;margin-left:-1.5pt;margin-top:0.6pt;width:47.2pt;height:38.95pt" coordorigin="-30,12" coordsize="944,779">
                      <v:line id="shape_0" from="-30,12" to="914,479" ID="直线 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朱洪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陶振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张晓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朱洪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洪蕾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朱洪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朱洪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朱洪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羊竹        </w:t>
      </w:r>
      <w:r>
        <w:rPr>
          <w:rFonts w:eastAsia="黑体;SimHei"/>
          <w:sz w:val="28"/>
        </w:rPr>
        <w:t xml:space="preserve"> 副班主任：丁蕾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组合 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9" style="position:absolute;margin-left:-1.5pt;margin-top:0.6pt;width:47.2pt;height:38.95pt" coordorigin="-30,12" coordsize="944,779">
                      <v:line id="shape_0" from="-30,12" to="914,479" ID="直线 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羊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陶振茜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张晓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羊竹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羊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羊竹</w:t>
      </w:r>
    </w:p>
    <w:p>
      <w:pPr>
        <w:pStyle w:val="Normal"/>
        <w:ind w:firstLine="560"/>
        <w:rPr/>
      </w:pPr>
      <w:r>
        <w:rPr>
          <w:sz w:val="28"/>
        </w:rPr>
        <w:t>健康：羊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羊竹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写字：羊竹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唐谨谨        </w:t>
      </w:r>
      <w:r>
        <w:rPr>
          <w:rFonts w:eastAsia="黑体;SimHei"/>
          <w:sz w:val="28"/>
        </w:rPr>
        <w:t xml:space="preserve"> 副班主任：张晓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组合 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2" style="position:absolute;margin-left:-1.5pt;margin-top:0.6pt;width:47.2pt;height:38.95pt" coordorigin="-30,12" coordsize="944,779">
                      <v:line id="shape_0" from="-30,12" to="914,479" ID="直线 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唐谨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张晓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道德法治：陶振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唐谨谨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唐谨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谨谨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唐谨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唐谨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唐谨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琳        </w:t>
      </w:r>
      <w:r>
        <w:rPr>
          <w:rFonts w:eastAsia="黑体;SimHei"/>
          <w:sz w:val="28"/>
        </w:rPr>
        <w:t xml:space="preserve"> 副班主任：许雯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组合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5" style="position:absolute;margin-left:-1.5pt;margin-top:0.6pt;width:47.2pt;height:38.95pt" coordorigin="-30,12" coordsize="944,779">
                      <v:line id="shape_0" from="-30,12" to="914,479" ID="直线 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陶振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恽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殷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殷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殷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陈春丽       </w:t>
      </w:r>
      <w:r>
        <w:rPr>
          <w:rFonts w:eastAsia="黑体;SimHei"/>
          <w:sz w:val="28"/>
        </w:rPr>
        <w:t xml:space="preserve"> 副班主任：沈海燕（万立芬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组合 2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8" style="position:absolute;margin-left:-1.5pt;margin-top:0.6pt;width:47.2pt;height:38.95pt" coordorigin="-30,12" coordsize="944,779">
                      <v:line id="shape_0" from="-30,12" to="914,479" ID="直线 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陈春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许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周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陈春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恽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春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陈春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写字：陈春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  </w:t>
      </w:r>
      <w:r>
        <w:rPr>
          <w:rFonts w:eastAsia="黑体;SimHei"/>
          <w:sz w:val="28"/>
        </w:rPr>
        <w:t xml:space="preserve"> 副班主任：刘倩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组合 2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1" style="position:absolute;margin-left:-1.5pt;margin-top:0.6pt;width:47.2pt;height:38.95pt" coordorigin="-30,12" coordsize="944,779">
                      <v:line id="shape_0" from="-30,12" to="914,479" ID="直线 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何琦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包欣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芳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徐芳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徐芳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顾彬        </w:t>
      </w:r>
      <w:r>
        <w:rPr>
          <w:rFonts w:eastAsia="黑体;SimHei"/>
          <w:sz w:val="28"/>
        </w:rPr>
        <w:t xml:space="preserve"> 副班主任：陈伊一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组合 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4" style="position:absolute;margin-left:-1.5pt;margin-top:0.6pt;width:47.2pt;height:38.95pt" coordorigin="-30,12" coordsize="944,779">
                      <v:line id="shape_0" from="-30,12" to="914,479" ID="直线 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顾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刘倩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何琦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班队：顾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子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顾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顾彬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顾彬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金梦亚        </w:t>
      </w:r>
      <w:r>
        <w:rPr>
          <w:rFonts w:eastAsia="黑体;SimHei"/>
          <w:sz w:val="28"/>
        </w:rPr>
        <w:t xml:space="preserve"> 副班主任：杨小颖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组合 2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7" style="position:absolute;margin-left:-1.5pt;margin-top:0.6pt;width:47.2pt;height:38.95pt" coordorigin="-30,12" coordsize="944,779">
                      <v:line id="shape_0" from="-30,12" to="914,479" ID="直线 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金梦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杨小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袁心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刘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金梦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金梦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梦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金梦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金梦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金梦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艳林        </w:t>
      </w:r>
      <w:r>
        <w:rPr>
          <w:rFonts w:eastAsia="黑体;SimHei"/>
          <w:sz w:val="28"/>
        </w:rPr>
        <w:t xml:space="preserve"> 副班主任：何琦琪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-1.5pt;margin-top:0.6pt;width:47.2pt;height:38.95pt" coordorigin="-30,12" coordsize="944,779">
                      <v:line id="shape_0" from="-30,12" to="914,479" ID="直线 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陆艳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何琦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陈伊一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杨小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陆艳林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陆艳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恽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陆艳林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陈春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陈春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欣宇        </w:t>
      </w:r>
      <w:r>
        <w:rPr>
          <w:rFonts w:eastAsia="黑体;SimHei"/>
          <w:sz w:val="28"/>
        </w:rPr>
        <w:t xml:space="preserve"> 副班主任：宋红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组合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3" style="position:absolute;margin-left:-1.5pt;margin-top:0.6pt;width:47.2pt;height:38.95pt" coordorigin="-30,12" coordsize="944,779">
                      <v:line id="shape_0" from="-30,12" to="914,479" ID="直线 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包欣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宋红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杨小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包欣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张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欣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包欣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包欣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包欣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郭翠苹       </w:t>
      </w:r>
      <w:r>
        <w:rPr>
          <w:rFonts w:eastAsia="黑体;SimHei"/>
          <w:sz w:val="28"/>
        </w:rPr>
        <w:t xml:space="preserve"> 副班主任：缪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组合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6" style="position:absolute;margin-left:-1.5pt;margin-top:0.6pt;width:47.2pt;height:38.95pt" coordorigin="-30,12" coordsize="944,779">
                      <v:line id="shape_0" from="-30,12" to="914,479" ID="直线 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郭翠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宋红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沈海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郭翠苹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郭翠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沈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翠苹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郭翠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郭翠苹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郭翠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陈子薇       </w:t>
      </w:r>
      <w:r>
        <w:rPr>
          <w:rFonts w:eastAsia="黑体;SimHei"/>
          <w:sz w:val="28"/>
        </w:rPr>
        <w:t xml:space="preserve"> 副班主任：周黎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组合 2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9" style="position:absolute;margin-left:-1.5pt;margin-top:0.6pt;width:47.2pt;height:38.95pt" coordorigin="-30,12" coordsize="944,779">
                      <v:line id="shape_0" from="-30,12" to="914,479" ID="直线 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陈子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杨小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缪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丁蕾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沈海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陈子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沈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子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子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陈子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陈子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俊芝      </w:t>
      </w:r>
      <w:r>
        <w:rPr>
          <w:rFonts w:eastAsia="黑体;SimHei"/>
          <w:sz w:val="28"/>
        </w:rPr>
        <w:t xml:space="preserve"> 副班主任：刘丽萍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组合 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2" style="position:absolute;margin-left:-1.5pt;margin-top:0.6pt;width:47.2pt;height:38.95pt" coordorigin="-30,12" coordsize="944,779">
                      <v:line id="shape_0" from="-30,12" to="914,479" ID="直线 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王俊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刘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刘孝玲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宋红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王俊芝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王俊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俊芝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俊芝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王俊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王俊芝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刘璐璐        </w:t>
      </w:r>
      <w:r>
        <w:rPr>
          <w:rFonts w:eastAsia="黑体;SimHei"/>
          <w:sz w:val="28"/>
        </w:rPr>
        <w:t xml:space="preserve"> 副班主任：李佳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组合 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5" style="position:absolute;margin-left:-1.5pt;margin-top:0.6pt;width:47.2pt;height:38.95pt" coordorigin="-30,12" coordsize="944,779">
                      <v:line id="shape_0" from="-30,12" to="914,479" ID="直线 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刘璐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刘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陈春丽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宋红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刘璐璐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刘璐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璐璐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刘璐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刘璐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刘璐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孙莉      </w:t>
      </w:r>
      <w:r>
        <w:rPr>
          <w:rFonts w:eastAsia="黑体;SimHei"/>
          <w:sz w:val="28"/>
        </w:rPr>
        <w:t>副班主任：万晓媛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组合 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8" style="position:absolute;margin-left:-1.5pt;margin-top:0.6pt;width:47.2pt;height:38.95pt" coordorigin="-30,12" coordsize="944,779">
                      <v:line id="shape_0" from="-30,12" to="914,479" ID="直线 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/>
      </w:pPr>
      <w:r>
        <w:rPr>
          <w:sz w:val="28"/>
        </w:rPr>
        <w:t>语文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何琦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丁文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道德法治：刘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仇颖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孙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孙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写字：孙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仇颖飞       </w:t>
      </w:r>
      <w:r>
        <w:rPr>
          <w:rFonts w:eastAsia="黑体;SimHei"/>
          <w:sz w:val="28"/>
        </w:rPr>
        <w:t xml:space="preserve"> 副班主任：张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组合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1" style="position:absolute;margin-left:-1.5pt;margin-top:0.6pt;width:47.2pt;height:38.95pt" coordorigin="-30,12" coordsize="944,779">
                      <v:line id="shape_0" from="-30,12" to="914,479" ID="直线 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仇颖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黄益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音乐：孙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道德法治：刘丽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班队：仇颖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仇颖飞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健康：仇颖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仇颖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写字：仇颖飞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4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秀秀        </w:t>
      </w:r>
      <w:r>
        <w:rPr>
          <w:rFonts w:eastAsia="黑体;SimHei"/>
          <w:sz w:val="28"/>
        </w:rPr>
        <w:t xml:space="preserve"> 副班主任：徐玮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szCs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张秀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徐玮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蔡璐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李滢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秀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张秀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张秀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张秀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徐玮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郭建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玮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建芬        </w:t>
      </w:r>
      <w:r>
        <w:rPr>
          <w:rFonts w:eastAsia="黑体;SimHei"/>
          <w:sz w:val="28"/>
        </w:rPr>
        <w:t xml:space="preserve"> 副班主任：蔡璐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-1.5pt;margin-top:0.6pt;width:47.2pt;height:38.95pt" coordorigin="-30,12" coordsize="944,779">
                      <v:line id="shape_0" from="-30,12" to="914,479" ID="直线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周建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玮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蔡璐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陈双荣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周建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周建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周建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周建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周建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郭建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建芬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倪真知        </w:t>
      </w:r>
      <w:r>
        <w:rPr>
          <w:rFonts w:eastAsia="黑体;SimHei"/>
          <w:sz w:val="28"/>
        </w:rPr>
        <w:t xml:space="preserve"> 副班主任：张之君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组合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2" style="position:absolute;margin-left:-1.5pt;margin-top:0.6pt;width:47.2pt;height:38.95pt" coordorigin="-30,12" coordsize="944,779">
                      <v:line id="shape_0" from="-30,12" to="914,479" ID="直线 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倪真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姚建法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蔡璐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倪真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倪真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倪真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倪真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倪真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郭建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倪真知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张秀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岗        </w:t>
      </w:r>
      <w:r>
        <w:rPr>
          <w:rFonts w:eastAsia="黑体;SimHei"/>
          <w:sz w:val="28"/>
        </w:rPr>
        <w:t xml:space="preserve"> 副班主任：李嘉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1.5pt;margin-top:0.6pt;width:47.2pt;height:38.95pt" coordorigin="-30,12" coordsize="944,779">
                      <v:line id="shape_0" from="-30,12" to="914,479" ID="直线 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王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陆华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蔡璐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王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王岗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王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岗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岗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岗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张秀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/>
        <w:t>、</w:t>
      </w: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洁芳        </w:t>
      </w:r>
      <w:r>
        <w:rPr>
          <w:rFonts w:eastAsia="黑体;SimHei"/>
          <w:sz w:val="28"/>
        </w:rPr>
        <w:t xml:space="preserve"> 副班主任：罗雯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组合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" style="position:absolute;margin-left:-1.5pt;margin-top:0.6pt;width:47.2pt;height:38.95pt" coordorigin="-30,12" coordsize="944,779">
                      <v:line id="shape_0" from="-30,12" to="914,479" ID="直线 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朱祁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李佳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道德法治：陆华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徐洁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徐洁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洁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洁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雯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寇锦荟（潘玲霞）  </w:t>
      </w:r>
      <w:r>
        <w:rPr>
          <w:rFonts w:eastAsia="黑体;SimHei"/>
          <w:sz w:val="28"/>
        </w:rPr>
        <w:t>副班主任：朱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罗雯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朱祁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陆华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寇锦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寇锦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寇锦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雯娟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李春霞        </w:t>
      </w:r>
      <w:r>
        <w:rPr>
          <w:rFonts w:eastAsia="黑体;SimHei"/>
          <w:sz w:val="28"/>
        </w:rPr>
        <w:t xml:space="preserve"> 副班主任：李滢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李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汪烨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朱兴宁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李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李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李滢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李滢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张晓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杨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春霞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综合实践：汪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芝兰        </w:t>
      </w:r>
      <w:r>
        <w:rPr>
          <w:rFonts w:eastAsia="黑体;SimHei"/>
          <w:sz w:val="28"/>
        </w:rPr>
        <w:t xml:space="preserve"> 副班主任： 汪烨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组合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7" style="position:absolute;margin-left:-1.5pt;margin-top:0.6pt;width:47.2pt;height:38.95pt" coordorigin="-30,12" coordsize="944,779">
                      <v:line id="shape_0" from="-30,12" to="914,479" ID="直线 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包芝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李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汪烨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朱兴宁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包芝兰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包芝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芝兰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杨英子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综合实践：汪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晶        </w:t>
      </w:r>
      <w:r>
        <w:rPr>
          <w:rFonts w:eastAsia="黑体;SimHei"/>
          <w:sz w:val="28"/>
        </w:rPr>
        <w:t xml:space="preserve"> 副班主任：朱兴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组合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0" style="position:absolute;margin-left:-1.5pt;margin-top:0.6pt;width:47.2pt;height:38.95pt" coordorigin="-30,12" coordsize="944,779">
                      <v:line id="shape_0" from="-30,12" to="914,479" ID="直线 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王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朱兴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王珍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张之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梅娟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王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王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王晶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王晶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晶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汪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双荣（何旻旖）   </w:t>
      </w:r>
      <w:r>
        <w:rPr>
          <w:rFonts w:eastAsia="黑体;SimHei"/>
          <w:sz w:val="28"/>
        </w:rPr>
        <w:t>副班主任：王珍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陈双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朱兴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王珍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周雨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梅娟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陈双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队：陈双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陈双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陈双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徐玮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玮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刘宇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汪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包佳莉        </w:t>
      </w:r>
      <w:r>
        <w:rPr>
          <w:rFonts w:eastAsia="黑体;SimHei"/>
          <w:sz w:val="28"/>
        </w:rPr>
        <w:t xml:space="preserve"> 副班主任：潘育晓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包佳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梅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周雨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王珍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包佳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包佳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包佳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包佳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包佳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佳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陈微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12</w:t>
      </w:r>
      <w:r>
        <w:rPr>
          <w:rFonts w:eastAsia="黑体;SimHei"/>
          <w:sz w:val="48"/>
        </w:rPr>
        <w:t>）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庞婕        </w:t>
      </w:r>
      <w:r>
        <w:rPr>
          <w:rFonts w:eastAsia="黑体;SimHei"/>
          <w:sz w:val="28"/>
        </w:rPr>
        <w:t xml:space="preserve"> 副班主任：陆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庞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梅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陈微霞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周雨龙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王珍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庞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庞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书法：庞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庞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庞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育：庞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庞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刘宇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陈微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顾婷婷       </w:t>
      </w:r>
      <w:r>
        <w:rPr>
          <w:rFonts w:eastAsia="黑体;SimHei"/>
          <w:sz w:val="28"/>
        </w:rPr>
        <w:t xml:space="preserve"> 副班主任：陈冰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Cs w:val="21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Cs w:val="21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张丽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顾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朱丽佳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顾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张丽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史旭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史旭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夏位平        </w:t>
      </w:r>
      <w:r>
        <w:rPr>
          <w:rFonts w:eastAsia="黑体;SimHei"/>
          <w:sz w:val="28"/>
        </w:rPr>
        <w:t xml:space="preserve"> 副班主任：朱丽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-1.5pt;margin-top:0.6pt;width:47.2pt;height:38.95pt" coordorigin="-30,12" coordsize="944,779">
                      <v:line id="shape_0" from="-30,12" to="914,479" ID="直线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Cs w:val="21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夏位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顾婷婷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朱丽佳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夏位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夏位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夏位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夏位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夏位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位平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吕佳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文盛        </w:t>
      </w:r>
      <w:r>
        <w:rPr>
          <w:rFonts w:eastAsia="黑体;SimHei"/>
          <w:sz w:val="28"/>
        </w:rPr>
        <w:t xml:space="preserve"> 副班主任：史旭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组合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2" style="position:absolute;margin-left:-1.5pt;margin-top:0.6pt;width:47.2pt;height:38.95pt" coordorigin="-30,12" coordsize="944,779">
                      <v:line id="shape_0" from="-30,12" to="914,479" ID="直线 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丁文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史旭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丁文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丁文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丁文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丁文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韦庆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韦庆杰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春燕  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1.5pt;margin-top:0.6pt;width:47.2pt;height:38.95pt" coordorigin="-30,12" coordsize="944,779">
                      <v:line id="shape_0" from="-30,12" to="914,479" ID="直线 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吴春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史旭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顾婷婷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吴春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队：吴春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吴春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吴春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吴春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春燕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陆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李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孙雯嘉        </w:t>
      </w:r>
      <w:r>
        <w:rPr>
          <w:rFonts w:eastAsia="黑体;SimHei"/>
          <w:sz w:val="28"/>
        </w:rPr>
        <w:t xml:space="preserve"> 副班主任：张昊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组合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" style="position:absolute;margin-left:-1.5pt;margin-top:0.6pt;width:47.2pt;height:38.95pt" coordorigin="-30,12" coordsize="944,779">
                      <v:line id="shape_0" from="-30,12" to="914,479" ID="直线 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孙雯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陈霞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孙雯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孙雯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孙雯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孙雯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孙雯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史旭辉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李娟</w:t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玉       </w:t>
      </w:r>
      <w:r>
        <w:rPr>
          <w:rFonts w:eastAsia="黑体;SimHei"/>
          <w:sz w:val="28"/>
        </w:rPr>
        <w:t xml:space="preserve"> 副班主任：韦庆杰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周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数学：韦庆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孔颖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道德法治：陈霞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周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班队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周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周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体活：周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综合实践：韦庆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敏        </w:t>
      </w:r>
      <w:r>
        <w:rPr>
          <w:rFonts w:eastAsia="黑体;SimHei"/>
          <w:sz w:val="28"/>
        </w:rPr>
        <w:t xml:space="preserve"> 副班主任：徐英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Cs w:val="21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张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徐英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陈霞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高亚珍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张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张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敏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张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张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敏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周黎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李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组合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7" style="position:absolute;margin-left:-1.5pt;margin-top:0.6pt;width:47.2pt;height:38.95pt" coordorigin="-30,12" coordsize="944,779">
                      <v:line id="shape_0" from="-30,12" to="914,479" ID="直线 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Cs w:val="21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李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刘宇婷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陈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陈冰洁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徐英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叶凌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叶凌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高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张鸿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史旭辉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叶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朱婷婷        </w:t>
      </w:r>
      <w:r>
        <w:rPr>
          <w:rFonts w:eastAsia="黑体;SimHei"/>
          <w:sz w:val="28"/>
        </w:rPr>
        <w:t xml:space="preserve"> 副班主任：陈霞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组合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0" style="position:absolute;margin-left:-1.5pt;margin-top:0.6pt;width:47.2pt;height:38.95pt" coordorigin="-30,12" coordsize="944,779">
                      <v:line id="shape_0" from="-30,12" to="914,479" ID="直线 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Cs w:val="21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朱婷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韦庆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陈霞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顾怡晖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徐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朱婷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朱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朱婷婷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朱婷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朱婷婷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朱婷婷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韦庆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丁露        </w:t>
      </w:r>
      <w:r>
        <w:rPr>
          <w:rFonts w:eastAsia="黑体;SimHei"/>
          <w:sz w:val="28"/>
        </w:rPr>
        <w:t xml:space="preserve"> 副班主任：顾怡晖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Cs w:val="21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周丁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徐英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顾怡晖</w:t>
      </w:r>
    </w:p>
    <w:p>
      <w:pPr>
        <w:pStyle w:val="Normal"/>
        <w:spacing w:lineRule="exact" w:line="440"/>
        <w:ind w:firstLine="566"/>
        <w:rPr/>
      </w:pPr>
      <w:r>
        <w:rPr>
          <w:sz w:val="28"/>
        </w:rPr>
        <w:t>音乐：朱丽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潘育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道德法治：束丽凤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周丁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周丁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周丁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周丁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周丁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任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丁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张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顾怡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1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卢双双        </w:t>
      </w:r>
      <w:r>
        <w:rPr>
          <w:rFonts w:eastAsia="黑体;SimHei"/>
          <w:sz w:val="28"/>
        </w:rPr>
        <w:t xml:space="preserve"> 副班主任：景柯（任逸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组合 2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6" style="position:absolute;margin-left:-1.5pt;margin-top:0.6pt;width:47.2pt;height:38.95pt" coordorigin="-30,12" coordsize="944,779">
                      <v:line id="shape_0" from="-30,12" to="914,479" ID="直线 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卢双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顾怡晖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朱丽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孔颖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束丽凤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/>
      </w:pPr>
      <w:r>
        <w:rPr>
          <w:sz w:val="28"/>
        </w:rPr>
        <w:t>童诗：卢双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卢双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卢双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卢双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活：卢双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任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卢双双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顾怡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娟        </w:t>
      </w:r>
      <w:r>
        <w:rPr>
          <w:rFonts w:eastAsia="黑体;SimHei"/>
          <w:sz w:val="28"/>
        </w:rPr>
        <w:t xml:space="preserve"> 副班主任：袁铮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魏碑简体;宋体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方正魏碑简体;宋体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szCs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袁铮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李炜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高春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殷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体活：殷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徐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建法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2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潇潇        </w:t>
      </w:r>
      <w:r>
        <w:rPr>
          <w:rFonts w:eastAsia="黑体;SimHei"/>
          <w:sz w:val="28"/>
        </w:rPr>
        <w:t xml:space="preserve"> 副班主任：包小飞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组合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9" style="position:absolute;margin-left:-1.5pt;margin-top:0.6pt;width:47.2pt;height:38.95pt" coordorigin="-30,12" coordsize="944,779">
                      <v:line id="shape_0" from="-30,12" to="914,479" ID="直线 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方正魏碑简体;宋体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szCs w:val="32"/>
              </w:rPr>
              <w:t>综合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方正魏碑简体;宋体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szCs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蔡潇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包小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袁铮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道德法治：殷娟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蔡潇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蔡潇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蔡潇潇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蔡潇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蔡潇潇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育：徐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袁铮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3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谈梦媛        </w:t>
      </w:r>
      <w:r>
        <w:rPr>
          <w:rFonts w:eastAsia="黑体;SimHei"/>
          <w:sz w:val="28"/>
        </w:rPr>
        <w:t xml:space="preserve"> 副班主任：张萍</w:t>
      </w:r>
      <w:r>
        <w:rPr>
          <w:rFonts w:eastAsia="黑体;SimHei"/>
        </w:rPr>
        <w:t xml:space="preserve">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组合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2" style="position:absolute;margin-left:-1.5pt;margin-top:0.6pt;width:47.2pt;height:38.95pt" coordorigin="-30,12" coordsize="944,779">
                      <v:line id="shape_0" from="-30,12" to="914,479" ID="直线 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方正魏碑简体;宋体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szCs w:val="32"/>
              </w:rPr>
              <w:t>综合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张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谈梦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道德法治：袁铮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班队：谈梦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书法：张帅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张帅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张帅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体育：徐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海楠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吕佳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4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紫艳        </w:t>
      </w:r>
      <w:r>
        <w:rPr>
          <w:rFonts w:eastAsia="黑体;SimHei"/>
          <w:sz w:val="28"/>
        </w:rPr>
        <w:t xml:space="preserve"> 副班主任：刘娟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9" name="组合 2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5" style="position:absolute;margin-left:-1.5pt;margin-top:0.6pt;width:47.2pt;height:38.95pt" coordorigin="-30,12" coordsize="944,779">
                      <v:line id="shape_0" from="-30,12" to="914,479" ID="直线 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方正魏碑简体;宋体"/>
                <w:sz w:val="32"/>
                <w:szCs w:val="32"/>
              </w:rPr>
            </w:pPr>
            <w:r>
              <w:rPr>
                <w:rFonts w:ascii="仿宋_GB2312" w:hAnsi="仿宋_GB2312" w:eastAsia="方正魏碑简体;宋体"/>
                <w:sz w:val="32"/>
                <w:szCs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王紫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刘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张萍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王紫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王紫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王紫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王紫艳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王紫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紫艳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谈梦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/>
        <w:t>、</w:t>
      </w: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5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储勇进        </w:t>
      </w:r>
      <w:r>
        <w:rPr>
          <w:rFonts w:eastAsia="黑体;SimHei"/>
          <w:sz w:val="28"/>
        </w:rPr>
        <w:t xml:space="preserve"> 副班主任：李贲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0" name="组合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8" style="position:absolute;margin-left:-1.5pt;margin-top:0.6pt;width:47.2pt;height:38.95pt" coordorigin="-30,12" coordsize="944,779">
                      <v:line id="shape_0" from="-30,12" to="914,479" ID="直线 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储勇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包小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许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迎凤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储勇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储勇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储勇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储勇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储勇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徐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展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许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6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钱桔欣       </w:t>
      </w:r>
      <w:r>
        <w:rPr>
          <w:rFonts w:eastAsia="黑体;SimHei"/>
          <w:sz w:val="28"/>
        </w:rPr>
        <w:t xml:space="preserve"> 副班主任：展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1" name="组合 2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1" style="position:absolute;margin-left:-1.5pt;margin-top:0.6pt;width:47.2pt;height:38.95pt" coordorigin="-30,12" coordsize="944,779">
                      <v:line id="shape_0" from="-30,12" to="914,479" ID="直线 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钱桔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展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语：许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顾迎凤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钱桔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钱桔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钱桔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钱桔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钱桔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徐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钱桔欣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刘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谈梦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7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李玲        </w:t>
      </w:r>
      <w:r>
        <w:rPr>
          <w:rFonts w:eastAsia="黑体;SimHei"/>
          <w:sz w:val="28"/>
        </w:rPr>
        <w:t xml:space="preserve"> 副班主任：李炜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2" name="组合 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4" style="position:absolute;margin-left:-1.5pt;margin-top:0.6pt;width:47.2pt;height:38.95pt" coordorigin="-30,12" coordsize="944,779">
                      <v:line id="shape_0" from="-30,12" to="914,479" ID="直线 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李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刘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英语：李炜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许珂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李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李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李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李玲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李玲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玲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张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谈梦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8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郭紫瑛        </w:t>
      </w:r>
      <w:r>
        <w:rPr>
          <w:rFonts w:eastAsia="黑体;SimHei"/>
          <w:sz w:val="28"/>
        </w:rPr>
        <w:t xml:space="preserve"> 副班主任：杨英子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3" name="组合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7" style="position:absolute;margin-left:-1.5pt;margin-top:0.6pt;width:47.2pt;height:38.95pt" coordorigin="-30,12" coordsize="944,779">
                      <v:line id="shape_0" from="-30,12" to="914,479" ID="直线 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郭紫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展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英语：李炜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李贲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道德法治：缪云珠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郭紫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郭紫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郭紫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郭紫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郭紫瑛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陆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郭紫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综合实践：谈梦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9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梦凡        </w:t>
      </w:r>
      <w:r>
        <w:rPr>
          <w:rFonts w:eastAsia="黑体;SimHei"/>
          <w:sz w:val="28"/>
        </w:rPr>
        <w:t xml:space="preserve"> 副班主任：唐海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4" name="组合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0" style="position:absolute;margin-left:-1.5pt;margin-top:0.6pt;width:47.2pt;height:38.95pt" coordorigin="-30,12" coordsize="944,779">
                      <v:line id="shape_0" from="-30,12" to="914,479" ID="直线 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徐梦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数学：唐海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英语：缪云珠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穆颖欣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美术：朱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道德法治：金文英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徐梦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班队：徐梦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书法：徐梦凡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徐梦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活：徐梦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梦凡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李嘉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综合实践：李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 xml:space="preserve">10 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  </w:t>
      </w:r>
      <w:r>
        <w:rPr>
          <w:rFonts w:eastAsia="黑体;SimHei"/>
          <w:sz w:val="28"/>
        </w:rPr>
        <w:t xml:space="preserve"> 副班主任：缪云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5" name="组合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3" style="position:absolute;margin-left:-1.5pt;margin-top:0.6pt;width:47.2pt;height:38.95pt" coordorigin="-30,12" coordsize="944,779">
                      <v:line id="shape_0" from="-30,12" to="914,479" ID="直线 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校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综合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</w:tbl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语文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数学：唐海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缪云珠</w:t>
      </w:r>
    </w:p>
    <w:p>
      <w:pPr>
        <w:pStyle w:val="Normal"/>
        <w:spacing w:lineRule="exact" w:line="440"/>
        <w:ind w:firstLine="566"/>
        <w:rPr>
          <w:sz w:val="28"/>
        </w:rPr>
      </w:pPr>
      <w:r>
        <w:rPr>
          <w:sz w:val="28"/>
        </w:rPr>
        <w:t>音乐：张萍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美术：朱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道德法治：王亚琴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童诗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班队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书法：彭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健康：彭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体活：彭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体育：万丽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洁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科学：李嘉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信息：景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综合实践：缪云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査洁       </w:t>
      </w:r>
      <w:r>
        <w:rPr>
          <w:rFonts w:eastAsia="黑体;SimHei"/>
          <w:color w:val="000000"/>
          <w:sz w:val="28"/>
        </w:rPr>
        <w:t xml:space="preserve"> 副班主任：陈惠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6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査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陈惠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沈秀华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査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道德法治：郭丽丽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陈惠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段革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査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査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常芝玉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常芝玉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许晓春、査洁校本：查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房琴霞       </w:t>
      </w:r>
      <w:r>
        <w:rPr>
          <w:rFonts w:eastAsia="黑体;SimHei"/>
          <w:color w:val="000000"/>
          <w:sz w:val="28"/>
        </w:rPr>
        <w:t xml:space="preserve"> 副班主任：郭丽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7" name="组合 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6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房琴霞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郭丽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沈秀华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周惠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张佳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道德法治：郭丽丽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陈惠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信息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房琴霞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房琴霞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房琴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赵桂芳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赵桂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许晓春、李宁校本：房琴霞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 冯洁      </w:t>
      </w:r>
      <w:r>
        <w:rPr>
          <w:rFonts w:eastAsia="黑体;SimHei"/>
          <w:color w:val="000000"/>
          <w:sz w:val="28"/>
        </w:rPr>
        <w:t xml:space="preserve"> 副班主任：周惠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8" name="组合 4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9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周惠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冯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朱晓晔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周惠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卜静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道德法治：刘群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高娟萍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陆惠芳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冯洁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写字：周惠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张佳佳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陈圆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育：许晓春、査志宏校本：周惠芳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邹金炳       </w:t>
      </w:r>
      <w:r>
        <w:rPr>
          <w:rFonts w:eastAsia="黑体;SimHei"/>
          <w:color w:val="000000"/>
          <w:sz w:val="28"/>
        </w:rPr>
        <w:t xml:space="preserve"> 副班主任：赵桂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9" name="组合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8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邹金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赵桂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英语：朱晓晔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邹金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道德法治：陈圆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李宁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信息：陈圆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实践：陆惠芳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邹金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邹金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赵桂芳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赵桂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许晓春、邹金炳校本：邹金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5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胡春霞       </w:t>
      </w:r>
      <w:r>
        <w:rPr>
          <w:rFonts w:eastAsia="黑体;SimHei"/>
          <w:color w:val="000000"/>
          <w:sz w:val="28"/>
        </w:rPr>
        <w:t xml:space="preserve"> 副班主任：陈圆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0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胡春霞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陈圆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王水涟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胡春霞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道德法治：赵桂芳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赵桂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赵桂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陆惠芳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胡春霞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胡春霞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陈圆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陈圆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育：柳阳、胡春霞校本：胡春霞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6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陈剑利       </w:t>
      </w:r>
      <w:r>
        <w:rPr>
          <w:rFonts w:eastAsia="黑体;SimHei"/>
          <w:color w:val="000000"/>
          <w:sz w:val="28"/>
        </w:rPr>
        <w:t xml:space="preserve"> 副班主任：李宁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1" name="组合 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陈剑利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李宁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王水涟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陈剑利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道德法治：刘群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高娟萍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陈圆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实践：房颖芬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陈剑利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陈剑利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陈惠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李宁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育：柳阳、査志宏校本：陈剑利</w:t>
      </w:r>
    </w:p>
    <w:p>
      <w:pPr>
        <w:pStyle w:val="Normal"/>
        <w:spacing w:lineRule="exact" w:line="500" w:before="0" w:after="240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7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刘群       </w:t>
      </w:r>
      <w:r>
        <w:rPr>
          <w:rFonts w:eastAsia="黑体;SimHei"/>
          <w:color w:val="000000"/>
          <w:sz w:val="28"/>
        </w:rPr>
        <w:t xml:space="preserve"> 副班主任：卜静亚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2" name="组合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5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卜静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刘群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沈娇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卜静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道德法治：冯洁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陈惠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信息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高越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刘群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写字：卜静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王水涟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王水涟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柳阳、刘群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校本：卜静亚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8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袁胜       </w:t>
      </w:r>
      <w:r>
        <w:rPr>
          <w:rFonts w:eastAsia="黑体;SimHei"/>
          <w:color w:val="000000"/>
          <w:sz w:val="28"/>
        </w:rPr>
        <w:t xml:space="preserve"> 副班主任：高娟萍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3" name="组合 5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8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袁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高娟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沈娇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袁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高越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道德法治：陈圆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李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房颖芬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袁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袁胜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高娟萍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高娟萍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杨阳、袁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校本：袁胜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9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唐畅       </w:t>
      </w:r>
      <w:r>
        <w:rPr>
          <w:rFonts w:eastAsia="黑体;SimHei"/>
          <w:color w:val="000000"/>
          <w:sz w:val="28"/>
        </w:rPr>
        <w:t xml:space="preserve"> 副班主任：张佳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4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唐畅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张佳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高越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唐畅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道德法治：冯洁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李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郭丽丽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唐畅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唐畅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朱晓晔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朱晓晔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杨阳、唐畅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校本：唐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10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段革       </w:t>
      </w:r>
      <w:r>
        <w:rPr>
          <w:rFonts w:eastAsia="黑体;SimHei"/>
          <w:color w:val="000000"/>
          <w:sz w:val="28"/>
        </w:rPr>
        <w:t xml:space="preserve"> 副班主任：束昀泽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5" name="组合 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4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束昀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段革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陆惠芳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束昀泽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道德法治：陈洁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陈洁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信息：张佳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沈娇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段革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写字：束昀泽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健康：段革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段革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体育：杨阳、郭丽丽校本：束昀泽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11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陈洁       </w:t>
      </w:r>
      <w:r>
        <w:rPr>
          <w:rFonts w:eastAsia="黑体;SimHei"/>
          <w:color w:val="000000"/>
          <w:sz w:val="28"/>
        </w:rPr>
        <w:t xml:space="preserve"> 副班主任：商春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6" name="组合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7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商春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陈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英语：孙亚萍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商春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束昀泽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道德法治：沈秀华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沈秀华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张佳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沈娇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陈洁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商春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健康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沈娇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沈娇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杨阳、陈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校本：商春</w:t>
      </w:r>
    </w:p>
    <w:p>
      <w:pPr>
        <w:pStyle w:val="Normal"/>
        <w:spacing w:lineRule="exact" w:line="4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12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刘小彦       </w:t>
      </w:r>
      <w:r>
        <w:rPr>
          <w:rFonts w:eastAsia="黑体;SimHei"/>
          <w:color w:val="000000"/>
          <w:sz w:val="28"/>
        </w:rPr>
        <w:t xml:space="preserve"> 副班主任：房颖芬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7" name="组合 5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30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刘小彦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房颖芬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英语：高越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刘小彦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沈娇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道德法治：朱晓晔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高娟萍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信息：张佳佳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实践：孙亚萍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刘小彦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写字：刘小彦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健康：高娟萍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房颖芬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体育：胡冰、刘小彦校本：刘小彦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13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高春娣       </w:t>
      </w:r>
      <w:r>
        <w:rPr>
          <w:rFonts w:eastAsia="黑体;SimHei"/>
          <w:color w:val="000000"/>
          <w:sz w:val="28"/>
        </w:rPr>
        <w:t xml:space="preserve"> 副班主任：査志宏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8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高春娣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数学：査志宏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英语：陆惠芳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高春娣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美术：王水涟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道德法治：赵平</w:t>
      </w:r>
      <w:r>
        <w:rPr>
          <w:rFonts w:eastAsia="Times New Roman"/>
          <w:color w:val="000000"/>
          <w:sz w:val="28"/>
        </w:rPr>
        <w:t xml:space="preserve">  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常芝玉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信息：赵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实践：孙亚萍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高春娣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写字：高春娣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健康：郭丽丽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体活：査志宏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体育：胡冰、高春娣校本：高春娣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48"/>
        </w:rPr>
        <w:t>六（</w:t>
      </w:r>
      <w:r>
        <w:rPr>
          <w:rFonts w:eastAsia="黑体;SimHei"/>
          <w:color w:val="000000"/>
          <w:sz w:val="48"/>
        </w:rPr>
        <w:t>14</w:t>
      </w:r>
      <w:r>
        <w:rPr>
          <w:rFonts w:eastAsia="黑体;SimHei"/>
          <w:color w:val="000000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班主</w:t>
      </w:r>
      <w:r>
        <w:rPr>
          <w:rFonts w:ascii="黑体;SimHei" w:hAnsi="黑体;SimHei" w:eastAsia="黑体;SimHei"/>
          <w:color w:val="000000"/>
          <w:sz w:val="28"/>
        </w:rPr>
        <w:t xml:space="preserve">任：常芝玉       </w:t>
      </w:r>
      <w:r>
        <w:rPr>
          <w:rFonts w:eastAsia="黑体;SimHei"/>
          <w:color w:val="000000"/>
          <w:sz w:val="28"/>
        </w:rPr>
        <w:t xml:space="preserve"> 副班主任：赵平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0"/>
        <w:gridCol w:w="1170"/>
        <w:gridCol w:w="1170"/>
        <w:gridCol w:w="1170"/>
        <w:gridCol w:w="1180"/>
      </w:tblGrid>
      <w:tr>
        <w:trPr>
          <w:trHeight w:val="116" w:hRule="atLeast"/>
        </w:trPr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9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1.5pt;margin-top:0.6pt;width:47.2pt;height:38.95pt" coordorigin="-30,12" coordsize="944,779">
                      <v:line id="shape_0" from="-30,12" to="914,479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黑体;SimHei"/>
                <w:b/>
                <w:color w:val="000000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</w:rPr>
              <w:t>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黑体;SimHei"/>
                <w:b/>
                <w:color w:val="000000"/>
              </w:rPr>
              <w:t>务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一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二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color w:val="000000"/>
                <w:sz w:val="36"/>
              </w:rPr>
              <w:tab/>
              <w:tab/>
            </w:r>
            <w:r>
              <w:rPr>
                <w:rFonts w:eastAsia="黑体;SimHei"/>
                <w:b/>
                <w:color w:val="000000"/>
                <w:sz w:val="36"/>
              </w:rPr>
              <w:t>三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四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五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</w:tr>
      <w:tr>
        <w:trPr>
          <w:trHeight w:val="708" w:hRule="atLeast"/>
        </w:trPr>
        <w:tc>
          <w:tcPr>
            <w:tcW w:w="704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color w:val="000000"/>
                <w:sz w:val="32"/>
              </w:rPr>
              <w:t>间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704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eastAsia="方正魏碑简体;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实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法治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道德法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校本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音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班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美术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体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写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color w:val="000000"/>
                <w:sz w:val="32"/>
              </w:rPr>
            </w:pPr>
            <w:r>
              <w:rPr>
                <w:rFonts w:ascii="仿宋_GB2312" w:hAnsi="仿宋_GB2312" w:eastAsia="方正魏碑简体;宋体"/>
                <w:color w:val="000000"/>
                <w:sz w:val="32"/>
              </w:rPr>
              <w:t>健康</w:t>
            </w:r>
          </w:p>
        </w:tc>
      </w:tr>
    </w:tbl>
    <w:p>
      <w:pPr>
        <w:pStyle w:val="Normal"/>
        <w:spacing w:lineRule="exact" w:line="440"/>
        <w:ind w:firstLine="566"/>
        <w:rPr>
          <w:color w:val="000000"/>
          <w:sz w:val="28"/>
        </w:rPr>
      </w:pPr>
      <w:r>
        <w:rPr>
          <w:color w:val="000000"/>
          <w:sz w:val="28"/>
        </w:rPr>
        <w:t>语文：赵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数学：常芝玉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英语：孙亚萍</w:t>
      </w:r>
    </w:p>
    <w:p>
      <w:pPr>
        <w:pStyle w:val="Normal"/>
        <w:spacing w:lineRule="exact" w:line="440"/>
        <w:ind w:firstLine="566"/>
        <w:rPr/>
      </w:pPr>
      <w:r>
        <w:rPr>
          <w:color w:val="000000"/>
          <w:sz w:val="28"/>
        </w:rPr>
        <w:t>音乐：赵平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美术：汪建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道德法治：査志宏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科学：査志宏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信息：査志宏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实践：孙亚萍</w:t>
      </w:r>
    </w:p>
    <w:p>
      <w:pPr>
        <w:pStyle w:val="Normal"/>
        <w:spacing w:lineRule="exact" w:line="440"/>
        <w:ind w:firstLine="570"/>
        <w:rPr>
          <w:color w:val="000000"/>
          <w:sz w:val="28"/>
        </w:rPr>
      </w:pPr>
      <w:r>
        <w:rPr>
          <w:color w:val="000000"/>
          <w:sz w:val="28"/>
        </w:rPr>
        <w:t>班队：常芝玉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写字：赵平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健康：赵平</w:t>
      </w:r>
    </w:p>
    <w:p>
      <w:pPr>
        <w:pStyle w:val="Normal"/>
        <w:spacing w:lineRule="exact" w:line="440"/>
        <w:ind w:firstLine="570"/>
        <w:rPr>
          <w:color w:val="000000"/>
        </w:rPr>
      </w:pPr>
      <w:r>
        <w:rPr>
          <w:color w:val="000000"/>
          <w:sz w:val="28"/>
        </w:rPr>
        <w:t>体活：常芝玉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体育：胡冰、</w:t>
      </w:r>
      <w:r>
        <w:rPr>
          <w:rFonts w:ascii="黑体;SimHei" w:hAnsi="黑体;SimHei" w:eastAsia="黑体;SimHei"/>
          <w:color w:val="000000"/>
          <w:sz w:val="28"/>
        </w:rPr>
        <w:t xml:space="preserve">常芝玉  </w:t>
      </w:r>
      <w:r>
        <w:rPr>
          <w:color w:val="000000"/>
          <w:sz w:val="28"/>
        </w:rPr>
        <w:t>校本：赵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7:00Z</dcterms:created>
  <dc:creator>微软用户</dc:creator>
  <dc:description/>
  <cp:keywords/>
  <dc:language>en-US</dc:language>
  <cp:lastModifiedBy>微软用户</cp:lastModifiedBy>
  <dcterms:modified xsi:type="dcterms:W3CDTF">2019-08-30T04:43:00Z</dcterms:modified>
  <cp:revision>37</cp:revision>
  <dc:subject/>
  <dc:title>一（1）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