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94"/>
        <w:gridCol w:w="2280"/>
        <w:gridCol w:w="2050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教育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谈何容易》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7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卞丹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好的教育，根本没有固定的标准。“教育要顺应儿童的天性”，适合儿童的，才是最好的。如果为了迎合某种目的，强迫学生接受他人规定好的所谓的优秀教育，那么，教育就成了一种在外于人的控制力量。一旦教育不能顺应学生的个性和兴趣，学生的本性和身心就会得不到发展，那么，不管这种教育如何规范有效， 本质上都是失败的教育。一直以来，我心中理想的教育是，让孩子们眼界开阔，精神舒展，灵魂自由。帮助孩子，让他们意识到自己需要什么，并让他们独立给自己的人生赋予意义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有人说，教师的生命像一个长长的句子，艰辛是定语，耐心是状语，热情是补语；又有人说，教师的生命像一个根号，一叠叠作业本为他的青春无数次开平方。其实这些都只说对了一半。因为，对于幸福教育的教师来说，教育不是牺牲，而是享受；教育不是重复，而是创造；教育不是谋生的手段，而是生活的本身！教师的一生不一定要干成什么惊天动地的伟业，但它应当如百合，展开是一朵花，凝聚成一枚果；但它应当如星辰，远望像一盏灯，近看是一团火！教师一旦真正实现从“他律”到“自律”的转变，那么，他就会用智慧开启思维，用创造开拓未来，他就会在付出青春韶华，付出苦汗热血的同时，收获桃李芬芳，收获自我实现！……而这一切中的一切，有个很重要的立足点，当是正确地对待自己的学科。热爱自己的学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30T07:11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