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  <w:r>
        <w:rPr>
          <w:rFonts w:cs="宋体" w:ascii="宋体" w:hAnsi="宋体"/>
          <w:kern w:val="0"/>
          <w:sz w:val="24"/>
        </w:rPr>
        <w:t>1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说话体现格局，决定结局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凌岚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.8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卞丹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九数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cs="宋体" w:ascii="宋体" w:hAnsi="宋体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</w:rPr>
              <w:t>人处在同一个时间和空间看问题会存在眼光的局限性，从高处和长远的角度看，很多事情就会变得简单而有节奏，忙而不乱。时间守恒定律在世界中是客观存在的，一个人要想得到更多奋斗和拼搏的机遇，就一定不要去计较生活当中所遇到的繁琐之事，珍惜当下，以大格局的眼光去看待万物就很容易分清轻重缓急，从而可以更高效完成任务，以更加开放包容的心态去为人处世。</w:t>
            </w:r>
          </w:p>
          <w:p>
            <w:pPr>
              <w:pStyle w:val="Normal"/>
              <w:widowControl/>
              <w:spacing w:lineRule="exact" w:line="42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  <w:r>
              <w:rPr>
                <w:rFonts w:ascii="宋体" w:hAnsi="宋体" w:cs="宋体"/>
                <w:kern w:val="0"/>
                <w:sz w:val="24"/>
              </w:rPr>
              <w:t>因为对自己的感受太过专注，自己的所失所得都被无限放大，活在自己世界里的人很容易产生负面情绪波动，别人的死活他们不介意，他们的喜悲却要求别人放在心山，想想也知道不可能，所以总在难受，总在愤怒，迟早要憋出病来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EFEFE" w:val="clear"/>
              <w:spacing w:lineRule="auto" w:line="24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</w:rPr>
              <w:t>从点滴做起，为了明天的成功，耐住今天的寂寞，集中精力支配自己的时间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EFEFE" w:val="clear"/>
              <w:spacing w:lineRule="atLeast" w:line="368" w:before="0" w:after="0"/>
              <w:ind w:left="0" w:right="0" w:firstLine="592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</w:rPr>
              <w:t>实现大格局的途径不是先天性的东西，和你目前的人生环境也没有必然的联系，格局是一个人对自己人生坐标的定位，只要我们能够调整心态，就一定能够为自己建立一个大的格局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EFEFE" w:val="clear"/>
              <w:spacing w:lineRule="atLeast" w:line="368" w:before="0" w:after="0"/>
              <w:ind w:left="0" w:right="0" w:firstLine="592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</w:rPr>
              <w:t>知识和技能是内力，合适的平台和丰厚的人脉是羽翼，如果你能够充分利用这一切资源，让自己的每一天都处于一个上升的阶梯上，那么，未来的大格局与大发展将不仅仅只是一个梦想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04:00Z</dcterms:created>
  <dc:creator>庄云霞</dc:creator>
  <dc:description/>
  <dc:language>en-US</dc:language>
  <cp:lastModifiedBy>Administrator</cp:lastModifiedBy>
  <dcterms:modified xsi:type="dcterms:W3CDTF">2019-08-30T07:01:22Z</dcterms:modified>
  <cp:revision>4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