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孩子，我们慢慢来！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读《</w:t>
      </w:r>
      <w:r>
        <w:rPr>
          <w:sz w:val="28"/>
          <w:szCs w:val="28"/>
          <w:lang w:eastAsia="zh-CN"/>
        </w:rPr>
        <w:t>教育：谈何容易</w:t>
      </w:r>
      <w:r>
        <w:rPr>
          <w:sz w:val="28"/>
          <w:szCs w:val="28"/>
        </w:rPr>
        <w:t>》有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礼河实验学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今年暑假</w:t>
      </w:r>
      <w:r>
        <w:rPr>
          <w:rFonts w:ascii="宋体" w:hAnsi="宋体" w:cs="宋体"/>
          <w:sz w:val="24"/>
        </w:rPr>
        <w:t>，学校组织</w:t>
      </w:r>
      <w:r>
        <w:rPr>
          <w:rFonts w:ascii="宋体" w:hAnsi="宋体" w:cs="宋体"/>
          <w:sz w:val="24"/>
          <w:lang w:eastAsia="zh-CN"/>
        </w:rPr>
        <w:t>老师进行暑期阅读活动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eastAsia="zh-CN"/>
        </w:rPr>
        <w:t>其中，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教育：谈何容易</w:t>
      </w:r>
      <w:r>
        <w:rPr>
          <w:rFonts w:ascii="宋体" w:hAnsi="宋体" w:cs="宋体"/>
          <w:sz w:val="24"/>
        </w:rPr>
        <w:t>》一书</w:t>
      </w:r>
      <w:r>
        <w:rPr>
          <w:rFonts w:ascii="宋体" w:hAnsi="宋体" w:cs="宋体"/>
          <w:sz w:val="24"/>
          <w:lang w:eastAsia="zh-CN"/>
        </w:rPr>
        <w:t>阅读之后，给我留下了深刻的印象。</w:t>
      </w:r>
      <w:r>
        <w:rPr>
          <w:rFonts w:ascii="宋体" w:hAnsi="宋体" w:cs="宋体"/>
          <w:sz w:val="24"/>
          <w:lang w:eastAsia="zh-CN"/>
        </w:rPr>
        <w:t>在书中作者结合自身的</w:t>
      </w:r>
      <w:r>
        <w:rPr>
          <w:rFonts w:ascii="宋体" w:hAnsi="宋体" w:cs="宋体"/>
          <w:sz w:val="24"/>
          <w:lang w:eastAsia="zh-CN"/>
        </w:rPr>
        <w:t>教育教学经历，将教育的一些深层道理一一</w:t>
      </w:r>
      <w:r>
        <w:rPr>
          <w:rFonts w:ascii="宋体" w:hAnsi="宋体" w:cs="宋体"/>
          <w:sz w:val="24"/>
          <w:lang w:eastAsia="zh-CN"/>
        </w:rPr>
        <w:t>道来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书中有一篇《</w:t>
      </w:r>
      <w:r>
        <w:rPr>
          <w:rFonts w:ascii="宋体" w:hAnsi="宋体" w:cs="宋体"/>
          <w:sz w:val="24"/>
          <w:lang w:eastAsia="zh-CN"/>
        </w:rPr>
        <w:t>教育，要相信种子和岁月</w:t>
      </w:r>
      <w:r>
        <w:rPr>
          <w:rFonts w:ascii="宋体" w:hAnsi="宋体" w:cs="宋体"/>
          <w:sz w:val="24"/>
          <w:lang w:eastAsia="zh-CN"/>
        </w:rPr>
        <w:t>》的文章，引起了我的一些思考。</w:t>
      </w:r>
      <w:r>
        <w:rPr>
          <w:rFonts w:ascii="宋体" w:hAnsi="宋体" w:cs="宋体"/>
          <w:sz w:val="24"/>
          <w:lang w:eastAsia="zh-CN"/>
        </w:rPr>
        <w:t>文中写道：好的教育应该是朴实无华的，要回到教育最基本的立场。教育，是急不得的。急功近利、急躁冒进、揠苗助长都是不当的教育，需要平静和平和，需要细致和细腻，需要耐心和耐性，在对待孩子的态度上，我们需要有足够的期待，足够的耐心，足够的心理等待。教育，要相信种子和岁月，这是教育的唯一出路。</w:t>
      </w:r>
      <w:r>
        <w:rPr>
          <w:rFonts w:ascii="宋体" w:hAnsi="宋体" w:cs="宋体"/>
          <w:sz w:val="24"/>
        </w:rPr>
        <w:t>现结合我的学生经历、教育教学经历简要讲讲我的一些感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不轻易否定任何一个学生：给每一位后进生上进的时间和空间，需要教师的耐心，也需要教师的教育智慧和教育技巧。回想自己的学生时代，曾遇到这样一位教师：初中阶段，我的成绩一直不是太好，尤其是数学，有时候会在班级里排在中等偏下。某一年（具体初几不太记得了）学习了三角函数，数学老师要求背诵特殊角的三角函数值，这一块内容我是掌握的还算不错的，因为我觉得特殊角的三角函数值即使记不住，做题或者考试时在草稿纸上画画图就行了。一节数学课上，老师问：“哪些同学能背诵特殊角的三角函数值的，举手！”同桌向老师推荐我，该老师说了一句我终身忘不了的话：“</w:t>
      </w:r>
      <w:r>
        <w:rPr>
          <w:rFonts w:eastAsia="宋体"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还会的啊！”然后扭过头让其他同学背诵。当时我的心情沉到谷底了。从这件事以后，我对这位老师也就换了一种看法。（这位数学老师的教学水平</w:t>
      </w:r>
      <w:r>
        <w:rPr>
          <w:rFonts w:ascii="宋体" w:hAnsi="宋体" w:cs="宋体"/>
          <w:sz w:val="24"/>
          <w:lang w:eastAsia="zh-CN"/>
        </w:rPr>
        <w:t>的确</w:t>
      </w:r>
      <w:r>
        <w:rPr>
          <w:rFonts w:ascii="宋体" w:hAnsi="宋体" w:cs="宋体"/>
          <w:sz w:val="24"/>
        </w:rPr>
        <w:t>很高）回顾我过去的教学经历，我牢记自己在初中阶段的这件事，从来不轻易否定一个学生，哪怕他是成绩中等还是较差，因为我深知：教师的一句不恰当的话将会影响他的一辈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培养学生的学习兴趣：</w:t>
      </w:r>
      <w:r>
        <w:rPr>
          <w:rFonts w:ascii="宋体" w:hAnsi="宋体" w:cs="宋体"/>
          <w:sz w:val="24"/>
          <w:lang w:eastAsia="zh-CN"/>
        </w:rPr>
        <w:t>记得</w:t>
      </w:r>
      <w:r>
        <w:rPr>
          <w:rFonts w:ascii="宋体" w:hAnsi="宋体" w:cs="宋体"/>
          <w:sz w:val="24"/>
        </w:rPr>
        <w:t>初三的时候，添了一门新学科：化学。第一节化学课，化学老师带了很多了瓶瓶罐罐走进教室（当时不认识这些仪器），课堂上他既没有介绍这门课，也没有强调应该怎样怎样学化学，他把这些瓶瓶罐罐放在讲台上，为了让我们看的更清楚，还在讲台上加了一个凳子，然后就开始做一些实验，只见在烧杯里面滴了几滴液体，烧杯里面的液体颜色就变了；再滴其他的液体，又变了另外一种颜色。全班同学的脖子伸的像鸭脖子一样，整个教室一片惊讶声，觉得这些是很神奇的事情。从此，学习化学的热情一发不可收拾，就是再枯燥的化学理论知识也乐意去学。高二的时候，我们班换了一位数学老师，这位数学老师的课堂教学效率之前有所耳闻，现在回想起来还是很有特色：课堂上眉飞色舞，时不时还冒出一句笑话，一节数学课都能在不知不觉中结束了，同时，这位老师还有一个最让我们喜欢的特点：从来没有一节课拖堂，哪怕是高三，哪怕是一个数学大题目还没讲完。整个高二、高三，几乎没有哪一个学生不喜欢上数学课。到了高三第二学期，这位老师还讲一些学生请到家中，义务补课，现在回想起来，我们高中的数学学习兴趣真的是全因这一位数学老师而激发。同时，这一位数学老师从不拖堂的习惯影响了我的教学习惯—没有特殊情况不拖课。（不知道这种习惯是否正确）现在，我在平时的教学中，也会注重激发学生的学习兴趣，特别是起始年级。历史学科不像理化学科，可以在教室、实验室进行具体的再现，但是我可以运用一些手段，如一些电视剧、电影、图片，对于七年级的学生而言，还是能激发他们历史的兴趣；九年级学生的对策就不一样了，我对九年级学生常讲的一句话就是：学好历史的人最聪明。学生不以为然，我给他们解释：中考历史虽然只有</w:t>
      </w:r>
      <w:r>
        <w:rPr>
          <w:rFonts w:eastAsia="宋体"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，但是涵盖了古今中外几千年，其他学科能做到吗？学生答：不能。我说所以要学好历史。当然后面还要跟学生讲其他学科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培养学生管理班级的能力，班主任要敢于放手，要相信学生。学生自主管理班级的前提是培养一批热心于班级工作的干部；同时班主任工作还需要获得家长的支持。随着社会的发展、时代的进步，特别是现在的学生都是</w:t>
      </w:r>
      <w:r>
        <w:rPr>
          <w:rFonts w:eastAsia="宋体"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后，是特立独行、极有个性的一代，多数学生的自理能力较差，班主任在培养班干部管理班级能力方面需要付出更多的努力：</w:t>
      </w:r>
      <w:r>
        <w:rPr>
          <w:rFonts w:ascii="宋体" w:hAnsi="宋体" w:cs="宋体"/>
          <w:sz w:val="24"/>
          <w:lang w:eastAsia="zh-CN"/>
        </w:rPr>
        <w:t>今年</w:t>
      </w:r>
      <w:r>
        <w:rPr>
          <w:rFonts w:ascii="宋体" w:hAnsi="宋体" w:cs="宋体"/>
          <w:sz w:val="24"/>
        </w:rPr>
        <w:t>带的九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，学生的卫生习惯较差，特别是乱扔垃圾的习惯很严重，我在解决这个问题方面采取的措施是个人负责制加值日组长负责制，每个人将课桌、板凳四周的垃圾主动捡起；教师整体清卫工作由值日组长全权负责。同时，针对学生自理能力较差的情况，有些工作还需班主任亲力亲为：如现在的学生拖地都不会，班主任老师必须亲自示范。班主任与家长的沟通、交流也是一门学问，传统的家访、电话、家长会还是必须的，同时新时代的微信、校讯通、</w:t>
      </w:r>
      <w:r>
        <w:rPr>
          <w:rFonts w:eastAsia="宋体"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等形式也可以尝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sz w:val="24"/>
        </w:rPr>
        <w:t>社会在不断发展，每一年的学生也是完全不一样的，</w:t>
      </w:r>
      <w:r>
        <w:rPr>
          <w:rFonts w:ascii="宋体" w:hAnsi="宋体" w:cs="宋体"/>
          <w:sz w:val="24"/>
          <w:lang w:eastAsia="zh-CN"/>
        </w:rPr>
        <w:t>但是教师的职责在于传道授业解惑，需要我们在近乎一张白纸的学生身上，添上美丽的一笔。对于我而言：我将每天对自己说：教育，要相信种子和岁月！</w:t>
      </w: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  <w:lang w:eastAsia="zh-CN"/>
        </w:rPr>
        <w:t>将</w:t>
      </w:r>
      <w:r>
        <w:rPr>
          <w:rFonts w:ascii="宋体" w:hAnsi="宋体" w:cs="宋体"/>
          <w:sz w:val="24"/>
        </w:rPr>
        <w:t>不断加强学习，在传承教育大家的精髓的同时，结合自身实际、学生实际，不断创新，这样才能适应新时期的教育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5:27:00Z</dcterms:created>
  <dc:creator>微软用户</dc:creator>
  <dc:description/>
  <dc:language>en-US</dc:language>
  <cp:lastModifiedBy>Administrator</cp:lastModifiedBy>
  <dcterms:modified xsi:type="dcterms:W3CDTF">2019-08-30T07:43:44Z</dcterms:modified>
  <cp:revision>59</cp:revision>
  <dc:subject/>
  <dc:title>《我是这样做教师的》读书沙龙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KSORubyTemplateID">
    <vt:lpwstr>6</vt:lpwstr>
  </property>
</Properties>
</file>