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88"/>
        <w:gridCol w:w="1110"/>
        <w:gridCol w:w="733"/>
        <w:gridCol w:w="827"/>
        <w:gridCol w:w="313"/>
        <w:gridCol w:w="1652"/>
      </w:tblGrid>
      <w:tr>
        <w:trPr>
          <w:trHeight w:val="481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课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>第</w:t>
            </w:r>
            <w:r>
              <w:rPr>
                <w:rFonts w:cs="黑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课  </w:t>
            </w:r>
            <w:r>
              <w:rPr>
                <w:rFonts w:ascii="宋体" w:hAnsi="宋体" w:cs="黑体"/>
                <w:color w:val="000000"/>
                <w:sz w:val="24"/>
                <w:lang w:val="en-US" w:eastAsia="zh-CN"/>
              </w:rPr>
              <w:t>安史之乱与唐朝衰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备人：包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课标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知道安史之乱导致唐朝由盛转衰；知道唐朝灭亡后五代十国的局面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课前准备：</w:t>
            </w:r>
            <w:r>
              <w:rPr>
                <w:sz w:val="24"/>
                <w:szCs w:val="24"/>
                <w:lang w:val="en-US" w:eastAsia="zh-CN"/>
              </w:rPr>
              <w:t xml:space="preserve">ppt  </w:t>
            </w:r>
            <w:r>
              <w:rPr>
                <w:sz w:val="24"/>
                <w:szCs w:val="24"/>
                <w:lang w:val="en-US" w:eastAsia="zh-CN"/>
              </w:rPr>
              <w:t>学案</w:t>
            </w:r>
          </w:p>
        </w:tc>
      </w:tr>
      <w:tr>
        <w:trPr>
          <w:trHeight w:val="472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、安史之乱的原因、经过及影响；</w:t>
            </w: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、黄巢起义的原因、经过及影响；</w:t>
            </w: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、五代十国的更迭和分立。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安史之乱的经过及影响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繁镇割据的概念。</w:t>
            </w:r>
          </w:p>
        </w:tc>
      </w:tr>
      <w:tr>
        <w:trPr>
          <w:trHeight w:val="6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块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开教学的问题串设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串设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达成反馈串设计</w:t>
            </w:r>
          </w:p>
        </w:tc>
      </w:tr>
      <w:tr>
        <w:trPr>
          <w:trHeight w:val="7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导入新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材料引入：忆昔开元全盛日，小</w:t>
            </w:r>
            <w:r>
              <w:rPr>
                <w:bCs/>
                <w:color w:val="000000"/>
              </w:rPr>
              <w:t>邑犹藏万家室</w:t>
            </w:r>
            <w:r>
              <w:rPr>
                <w:bCs/>
              </w:rPr>
              <w:t>。稻米流脂粟米白，公私仓廪俱丰实。反映唐朝的强盛。</w:t>
            </w:r>
            <w:r>
              <w:rPr>
                <w:bCs/>
              </w:rPr>
              <w:t>再引入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国破山河在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城春草木生。感时花溅泪，恨别鸟惊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宋体" w:cs="楷体"/>
                <w:bCs/>
                <w:szCs w:val="21"/>
                <w:lang w:val="en-US" w:eastAsia="zh-CN"/>
              </w:rPr>
            </w:pPr>
            <w:r>
              <w:rPr>
                <w:bCs/>
              </w:rPr>
              <w:t>品读唐朝诗人杜甫的《忆昔》《</w:t>
            </w:r>
            <w:r>
              <w:rPr>
                <w:bCs/>
                <w:lang w:val="en-US" w:eastAsia="zh-CN"/>
              </w:rPr>
              <w:t>春望</w:t>
            </w:r>
            <w:r>
              <w:rPr>
                <w:bCs/>
              </w:rPr>
              <w:t>》两首诗，为什么会出现这种变化呢？</w:t>
            </w:r>
            <w:r>
              <w:rPr>
                <w:bCs/>
                <w:lang w:val="en-US" w:eastAsia="zh-CN"/>
              </w:rPr>
              <w:t>今天就让我们通过对第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课的学习，来探究一下原因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欣赏诗歌，体会感受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both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一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渔阳鼙鼓动地来，惊破霓裳羽衣曲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2625090" cy="1918335"/>
                      <wp:effectExtent l="12700" t="88900" r="64770" b="1270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120" cy="1918440"/>
                                <a:chOff x="0" y="0"/>
                                <a:chExt cx="2625120" cy="191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" descr="唐疆域1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6680" y="0"/>
                                  <a:ext cx="2523960" cy="1505520"/>
                                </a:xfrm>
                                <a:prstGeom prst="rect">
                                  <a:avLst/>
                                </a:prstGeom>
                                <a:ln cap="sq" w="88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10200"/>
                                  <a:ext cx="26251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唐玄宗时（741年）疆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0pt;margin-top:4.75pt;width:206.7pt;height:151.05pt" coordorigin="0,95" coordsize="4134,30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t" o:allowincell="t" style="position:absolute;left:121;top:95;width:3974;height:2370;mso-wrap-style:none;v-text-anchor:middle;mso-position-horizontal:left" type="_x0000_t75">
                        <v:imagedata r:id="rId3" o:detectmouseclick="t"/>
                        <v:stroke color="black" weight="88920" joinstyle="miter" endcap="squar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474;width:4133;height:642;mso-wrap-style:square;v-text-anchor:top;mso-position-horizontal:left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唐玄宗时（741年）疆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24460</wp:posOffset>
                  </wp:positionV>
                  <wp:extent cx="2665095" cy="1691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86230</wp:posOffset>
                      </wp:positionV>
                      <wp:extent cx="1926590" cy="323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史之乱前：节度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7pt;height:25.45pt;mso-wrap-distance-left:9.05pt;mso-wrap-distance-right:9.05pt;mso-wrap-distance-top:0pt;mso-wrap-distance-bottom:0pt;margin-top:124.9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安史之乱前：节度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、安史之乱爆发原因探究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独立思考后小组合作交流：请同学们分析以下五则材料，归纳概括“安史之乱”爆发的原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一：天子骄于佚乐而用不知节，大抵用物之数，常过其所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欧阳修、宋祁《新唐书》卷五一《食货志一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二：后宫佳丽三千人，三千宠爱在一身。金屋妆成娇侍夜，玉楼宴罢醉和春。姊妹弟兄皆列土，可怜光彩生门户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居易《长恨歌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三：（天宝元年）李林甫为相，凡才望功业出己右及为上所厚、势位将逼己者，必百计去之；尤忌文学之士，或阳与之善，啖以甘言而阴陷之。世谓李林甫“口有蜜，腹有剑。”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司马《资治通鉴》卷二一五《唐纪三一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四：朱门酒肉臭，路有冻死骨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甫《自京赴奉先县咏怀五百字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五：（节度使）据要险……既有其土地，又有其人民，又有其兵甲，又有其财赋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firstLine="3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新唐书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五：安禄山是胡人，位卑官小，他以财货贿赂奸相李林甫和杨贵妃。并成为杨贵妃的干儿子，取得唐玄宗对他的极度信任，不断给他加官进爵，先任平卢节度使，后兼范阳和河东节度使，掌握北方三镇的大权。安禄山拥有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兵力，成为“兵雄天下”割据一方的势力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教师提示，在研读材料时，注意抓住材料中的关键字句）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简单讲述“安史之乱”的经过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渡：展示杜甫的诗《闻官军收河南河北》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，安史之乱终于被平定，一起逃到四川的诗人杜甫也兴高采烈地回到了朝思暮想的家乡。可是家乡却已不再是他记忆中的模样。这到底是怎么回事呢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、安史之乱影响探究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请同学们独立思考后小组合作交流：仔细分析以下材料及图片，归纳安史之乱的影响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一：安史之乱造成北方地区“人烟断绝，千里萧条”。杜甫诗《无家别》中有“寂寞天宝后，圆庐但蒿藜。我里百余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世乱各东西。……四邻何所有？ 一二老寡妻”之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二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635</wp:posOffset>
                      </wp:positionV>
                      <wp:extent cx="2849880" cy="1861185"/>
                      <wp:effectExtent l="86995" t="88900" r="30480" b="12700"/>
                      <wp:wrapNone/>
                      <wp:docPr id="4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1861200"/>
                                <a:chOff x="0" y="0"/>
                                <a:chExt cx="2849760" cy="186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" descr="E:\031-商业活动（百度云盘随时更新）\016 - 《安史之乱与唐朝衰亡》\唐朝后期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2789640" cy="1478160"/>
                                </a:xfrm>
                                <a:prstGeom prst="rect">
                                  <a:avLst/>
                                </a:prstGeom>
                                <a:ln cap="sq" w="88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8497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唐宪宗时（820年）疆域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201.3pt;margin-top:0pt;width:224.4pt;height:146.55pt" coordorigin="4026,0" coordsize="4488,2931">
                      <v:shape id="shape_0" ID="Picture 2" stroked="t" o:allowincell="t" style="position:absolute;left:4029;top:0;width:4392;height:2327;mso-wrap-style:none;v-text-anchor:middle;mso-position-vertical:top" type="_x0000_t75">
                        <v:imagedata r:id="rId6" o:detectmouseclick="t"/>
                        <v:stroke color="black" weight="88920" joinstyle="miter" endcap="square"/>
                        <w10:wrap type="none"/>
                      </v:shape>
                      <v:shape id="shape_0" fillcolor="white" stroked="t" o:allowincell="t" style="position:absolute;left:4026;top:2340;width:4487;height:590;mso-wrap-style:square;v-text-anchor:top;mso-position-vertical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唐宪宗时（820年）疆域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97485</wp:posOffset>
                      </wp:positionV>
                      <wp:extent cx="410210" cy="213360"/>
                      <wp:effectExtent l="8255" t="19685" r="12065" b="20955"/>
                      <wp:wrapNone/>
                      <wp:docPr id="5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213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19"/>
                                </a:avLst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2" fillcolor="red" stroked="t" o:allowincell="t" style="position:absolute;margin-left:162.7pt;margin-top:15.55pt;width:32.25pt;height:16.75pt;mso-wrap-style:none;v-text-anchor:middle" type="_x0000_t13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三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109855</wp:posOffset>
                  </wp:positionV>
                  <wp:extent cx="2854325" cy="168275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-1039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4605</wp:posOffset>
                      </wp:positionV>
                      <wp:extent cx="410210" cy="213360"/>
                      <wp:effectExtent l="8255" t="19685" r="12065" b="20955"/>
                      <wp:wrapNone/>
                      <wp:docPr id="7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213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019"/>
                                </a:avLst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red" stroked="t" o:allowincell="t" style="position:absolute;margin-left:161.5pt;margin-top:1.15pt;width:32.25pt;height:16.75pt;mso-wrap-style:none;v-text-anchor:middle" type="_x0000_t13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67005</wp:posOffset>
                      </wp:positionV>
                      <wp:extent cx="2362200" cy="360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史之乱后：节度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pt;height:28.35pt;mso-wrap-distance-left:9.05pt;mso-wrap-distance-right:9.05pt;mso-wrap-distance-top:0pt;mso-wrap-distance-bottom:0pt;margin-top:13.15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Calibri" w:hAnsi="Calibri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安史之乱后：节度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材料四：由是方镇相望于内地，大者连州十余，小者犹兼三四。故兵骄则逐帅，帅强则叛上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渡：在前面我们已经提到，安史之乱后，形成了藩镇割据局面，这种局面一直持续到唐朝灭亡。这是唐朝中、后期的显著政治特征。（教师简单讲述“藩镇割据”表现。）除此之外，还有一个政治特征：宦官专权（教师简述宦官专权的表现）。藩镇割据、宦官专权加深了唐朝统治的腐朽与黑暗。而最终深受其害的，便是“百姓”。但是百姓是不会一味忍受的，他们最终会掀起起义，推翻腐朽统治。而唐末农民起义中历时最久、影响最为深远的便是“黄巢起义”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独立思考后，小组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读材料，思考问题，归纳概括（可结合课本知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用材料研读方式锻炼学生的能力，但是在引用史料时，应该适合学生的能力，多引用白话史料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安史之乱”经过不要教师讲述，插入视频让学生欣赏，更为生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真倾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欣赏诗歌，体会思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读材料，观察图片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独立思考后小组讨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真倾听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代表发言，其他组补充，教师提示。</w:t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代表发言，其他组补充，教师总结（展示课件）</w:t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代表发言，其他组补充，教师总结（展示课件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学生对图片的分析能力还不够，教师应该先带头分析一次，学生就会模仿着进行分析。</w:t>
            </w:r>
          </w:p>
          <w:p>
            <w:pPr>
              <w:pStyle w:val="Normal"/>
              <w:ind w:firstLine="105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冲天香阵透长安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城尽带黄金甲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展示黄巢的诗《不第后赋菊》：教师简单介绍黄巢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同学们仔细阅读教材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页的相关内容，回答以下问题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黄巢起义爆发的背景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黄巢起义的大致经过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黄巢起义的结果如何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黄巢起义的影响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唐朝灭亡的标志是什么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展示图片：教师简单介绍朱温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过渡：</w:t>
            </w:r>
            <w:r>
              <w:rPr>
                <w:lang w:val="en-US" w:eastAsia="zh-CN"/>
              </w:rPr>
              <w:t>907</w:t>
            </w:r>
            <w:r>
              <w:rPr>
                <w:lang w:val="en-US" w:eastAsia="zh-CN"/>
              </w:rPr>
              <w:t>年，朱温通过禅让的形式夺去了唐宣帝的帝位，代唐称帝，建立后梁政权，不仅是唐朝灭亡的标志，也是中国古代历史上又一个政权更迭分立的“五代十国时期”开始的标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真倾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阅读教材，思考问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手回答，教师补充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五代十国动荡多，分裂之中育统一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91820</wp:posOffset>
                  </wp:positionV>
                  <wp:extent cx="2817495" cy="195961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展示图片：“五代十国疆域图”，教师简单介绍“五代十国”概况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同学们仔细观察以下材料及图片，思考五代十国的历史根源是什么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研读材料，思考一下五代十国的特点是什么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活动：从下面的图中，你可以看出什么样的历史发展趋势？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151130</wp:posOffset>
                  </wp:positionV>
                  <wp:extent cx="2555240" cy="2028825"/>
                  <wp:effectExtent l="0" t="0" r="0" b="0"/>
                  <wp:wrapNone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69545</wp:posOffset>
                      </wp:positionV>
                      <wp:extent cx="441960" cy="312420"/>
                      <wp:effectExtent l="8255" t="25400" r="10160" b="26035"/>
                      <wp:wrapNone/>
                      <wp:docPr id="11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312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369"/>
                                </a:avLst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red" stroked="t" o:allowincell="t" style="position:absolute;margin-left:177.3pt;margin-top:13.35pt;width:34.75pt;height:24.55pt;mso-wrap-style:none;v-text-anchor:middle" type="_x0000_t13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图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唐前期疆域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观察图片，认真倾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观察图片，分析材料，独立思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观察图片，思考后同桌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二唐朝藩镇割据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手回答，教师提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手发言，其他同学补充，教师点评</w:t>
            </w:r>
          </w:p>
        </w:tc>
      </w:tr>
      <w:tr>
        <w:trPr>
          <w:trHeight w:val="26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4765</wp:posOffset>
                  </wp:positionV>
                  <wp:extent cx="2756535" cy="1984375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48895</wp:posOffset>
                  </wp:positionV>
                  <wp:extent cx="2629535" cy="1969770"/>
                  <wp:effectExtent l="0" t="0" r="0" b="0"/>
                  <wp:wrapNone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8430</wp:posOffset>
                      </wp:positionV>
                      <wp:extent cx="472440" cy="281940"/>
                      <wp:effectExtent l="8255" t="22225" r="11430" b="22225"/>
                      <wp:wrapNone/>
                      <wp:docPr id="14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90"/>
                                </a:avLst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red" stroked="t" o:allowincell="t" style="position:absolute;margin-left:174.3pt;margin-top:10.9pt;width:37.15pt;height:22.15pt;mso-wrap-style:none;v-text-anchor:middle" type="_x0000_t13">
                      <v:fill o:detectmouseclick="t" type="solid" color2="aqua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五代十国形势图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小组合作探究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毛泽东对唐玄宗的评价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唐玄宗前期会做皇帝，后期不会做皇帝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你觉得毛泽东的评价对吗？为什么？你从中获得了什么道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史为鉴</w:t>
            </w:r>
            <w:r>
              <w:rPr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今天的中国政府存在着腐败问题，结合唐玄宗的前半生和后半生的不同作为，导致不同的结果，谈谈对你有何启示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宋朝疆域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独立思考后，小组交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真思考问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表发言，其他组补充，教师总结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手发言，其他同学补充，教师补充（展示课件）</w:t>
            </w:r>
          </w:p>
        </w:tc>
      </w:tr>
      <w:tr>
        <w:trPr>
          <w:trHeight w:val="26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FF0000"/>
                <w:sz w:val="24"/>
                <w:szCs w:val="28"/>
                <w:lang w:val="en-US" w:eastAsia="zh-CN"/>
              </w:rPr>
              <w:t>本课主要再现了唐朝由盛世到衰败的过程，重点是记诵安史之乱爆发的原因，难点是如何让学生在探究学习中得出正确的教训和人生观。在本课中，充分展示了唐玄宗统治后期的腐化，和其带来的严重后果，以此启发学生，让他们拥有正确的人生观。在就是认识到五代十国虽然混乱不已，但其中仍然孕育着统一的因素，从而意识到，统一是整个中华民族的宿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黑体" w:cs="Times New Roman"/>
      <w:b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Heading1"/>
    <w:next w:val="Style14"/>
    <w:qFormat/>
    <w:pPr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Cambria" w:hAnsi="Cambria" w:eastAsia="黑体" w:cs="Times New Roman"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串式教案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4:00Z</dcterms:created>
  <dc:creator>chenjanb</dc:creator>
  <dc:description/>
  <dc:language>en-US</dc:language>
  <cp:lastModifiedBy>lenovo</cp:lastModifiedBy>
  <dcterms:modified xsi:type="dcterms:W3CDTF">2019-06-28T02:02:32Z</dcterms:modified>
  <cp:revision>2</cp:revision>
  <dc:subject/>
  <dc:title>课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KSORubyTemplateID">
    <vt:lpwstr>6</vt:lpwstr>
  </property>
</Properties>
</file>