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英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color w:val="313131"/>
                <w:shd w:fill="FFFFFF" w:val="clear"/>
              </w:rPr>
              <w:t>我们不应该以心直口快为荣，而应该学会三思。说话前先问自己三个问题：我这样说好吗？别人听了感觉如何？会对我产生什么样的影响？如果你真正弄明白这三个问题，会避免许多无谓的纷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学生都希望得到老师的关爱，得到老师的重视，希望老师多看自己一眼。作为老师，我们应该平等对待每一位学生，重视每一位学生，用真诚的沟通，春风化雨，重视心灵的彩虹，拨开前进的迷雾，教育将会更加成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与学生谈话不只是教师说，学生听，而是师生以平等的姿态谈心，共同探讨解决问题的方法。因此，谈话的语言要求准确，不生硬，是学生容易接受，多用鼓励性的语言，不使用辱骂性的语言讽刺、嘲笑、训斥学生，伤害学生的自尊心。而当学生在行为中确有不当言行时，老师应该不吝啬地提出批评，在批评时多用描述性语言代替指责性语言，用提示代替命令，或者用一句简单的话，一个简单的眼神来提醒学生的错误，或者采用书信方式与学生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需要师生心灵间的有效沟通，俗话说“好言一句三冬暖，恶言一句六月寒”。同样一次沟通，有的老师可能会让困境中的学生柳暗花明又一村，有的老师因不谙交流的方法，虽然心怀美好初衷，最终却与学生针锋相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4:00Z</dcterms:created>
  <dc:creator>庄云霞</dc:creator>
  <dc:description/>
  <dc:language>en-US</dc:language>
  <cp:lastModifiedBy>Administrator</cp:lastModifiedBy>
  <dcterms:modified xsi:type="dcterms:W3CDTF">2019-08-30T02:44:00Z</dcterms:modified>
  <cp:revision>1</cp:revision>
  <dc:subject/>
  <dc:title>礼河实验学校教师读书笔记</dc:title>
</cp:coreProperties>
</file>