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说话体现格局，决定结局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08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唐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七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中国有句古话说“人贵有自知之明”，正是说明人只有认识自己，了解自己，才能成为自己精神生活的主宰，进而去掌控物质世界。而调控情绪的目的不是一味曲意逢迎，压抑自己真实的感受，而是以合适的方式在恰当的情境下表现出来，从而不会沉溺于负面情绪难以自拔，能够很快度过低潮，重新起航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在正确处理自己情绪的前提下，情商较高的人还能够敏锐察觉他人的情绪讯号，能够善意理解他人向自己传达的需求和欲望，并回以恰如其分的反馈，顺利地进行沟通，正常发展友情、爱情关系。当一个人可以有意识且有效地影响、引导他人的情绪，让他人不由自主地跟随自己，它也就具备了成功的必备因素——领导力。正所谓大智若愚，这种能力正是许多看似智商不高的“笨人”取得事业和生活巨大成功的秘诀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教育需要师生心灵间的有效沟通，俗话说“好言一句三冬暖，恶言一句六月寒”。同样一次沟通，有的老师可能会让困境中的学生柳暗花明又一村，有的老师因不谙交流的方法，虽然心怀美好初衷，最终却与学生针锋相对。作为教师，与学生谈话不只是教师说，学生听，而是师生以平等的姿态谈心，共同探讨解决问题的方法。因此，谈话的语言要求准确，不生硬，是学生容易接受，多用鼓励性的语言，不使用辱骂性的语言讽刺、嘲笑、训斥学生，伤害学生的自尊心。而当学生在行为中确有不当言行时，老师应该不吝啬地提出批评，在批评时多用描述性语言代替指责性语言，用提示代替命令，或者用一句简单的话，一个简单的眼神来提醒学生的错误，或者采用书信方式与学生沟通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每位学生都希望得到老师的关爱，得到老师的重视，希望老师多看自己一眼。作为老师，我们应该平等对待每一位学生，重视每一位学生，用真诚的沟通，春风化雨，重视心灵的彩虹，拨开前进的迷雾，教育将会更加成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29:00Z</dcterms:created>
  <dc:creator>庄云霞</dc:creator>
  <dc:description/>
  <dc:language>en-US</dc:language>
  <cp:lastModifiedBy>Administrator</cp:lastModifiedBy>
  <dcterms:modified xsi:type="dcterms:W3CDTF">2019-08-30T01:02:56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