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英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处在同一个时间和空间看问题会存在眼光的局限性，从高处和长远的角度看，很多事情就会变得简单而有节奏，忙而不乱。时间守恒定律在世界中是客观存在的，一个人要想得到更多奋斗和拼搏的机遇，就一定不要去计较生活当中所遇到的繁琐之事，珍惜当下，以大格局的眼光去看待万物就很容易分清轻重缓急，从而可以更高效完成任务，以更加开放包容的心态去为人处世。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对自己的感受太过专注，自己的所失所得都被无限放大，活在自己世界里的人很容易产生负面情绪波动，别人的死活他们不介意，他们的喜悲却要求别人放在心山，想想也知道不可能，所以总在难受，总在愤怒，迟早要憋出病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局一种豁达的心态。格局较低的人，只在乎自己，把自己的成功建立在别人的肩膀之上。格局中上的人，心中有他人，做事常常能够双赢。而格局高的人，眼里也只有自己。这样的人，往往能够着眼于自身的能力提升。格局高的人做人做事的目标往往是自己的提升，这也就无所谓输赢。经历一番事，成长一点点，这样的人，怎么会输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纷繁复杂的人际关系中要想有和谐的气氛格局显得尤其重要。在办事的过程中产生摩擦在所难免，因为处理问题的方式不同而引发一些矛盾也是很正常的事情，出现问题不要紧，重要的是怎样化解矛盾，促进和谐，从而办事更快更好。一个心胸狭隘的人讲不出大格局的话，一个没有使命感的人讲不出有责任的话。当事双方在遇到问题时都应该有大格局，不计较细枝末节，凡事从大局出发，愿意舍弃个人的小利益来成全大局，大家都退后一步海阔天空，那么很多事情就会迎刃而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4:00Z</dcterms:created>
  <dc:creator>庄云霞</dc:creator>
  <dc:description/>
  <cp:keywords/>
  <dc:language>en-US</dc:language>
  <cp:lastModifiedBy>Administrator</cp:lastModifiedBy>
  <dcterms:modified xsi:type="dcterms:W3CDTF">2019-08-30T02:46:00Z</dcterms:modified>
  <cp:revision>4</cp:revision>
  <dc:subject/>
  <dc:title>礼河实验学校教师读书笔记</dc:title>
</cp:coreProperties>
</file>