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那道靓丽的风景——“差生”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    </w:t>
      </w:r>
      <w:r>
        <w:rPr>
          <w:rFonts w:eastAsia="黑体;SimHei" w:cs="黑体;SimHei" w:ascii="黑体;SimHei" w:hAnsi="黑体;SimHei"/>
          <w:kern w:val="0"/>
          <w:sz w:val="44"/>
          <w:szCs w:val="44"/>
        </w:rPr>
        <w:t>——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《教育：谈何容易》读后感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礼河实验学校  蒋小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亲切的问候让人如沐春风；热情的拥抱让人热泪盈眶；一见如故的好书让人心潮澎湃。遇见《教育：谈何容易》爱不释手，坐在书桌前细细品味，有感于农人种田的智慧，有感于作为差生的无奈，有感于爱恨的两难……读完《我是差生》，我感受颇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 “表扬”让“差生”枯木逢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开东老师在学车时当了一回“差生”，被师傅骂得一塌糊涂，越骂越不知所措，最终致使驾考也以失败告终。如果师傅能耐心讲解，并多表扬王老师的话，王老师也不会那么紧张，结果也不会不理想。由此我想到了我们的教育，教学车与教知识也是一样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个人都希望得到别人的表扬，从表扬中，我们能感受到他人对自己的尊重，随之我们会信心满满，勇往直前。在教学一、二年级时，我也经常运用表扬这一武器，每次孩子取得好成绩，我总是大张旗鼓地表扬他们，并认真地为他们写表扬信。每当孩子们收到我发的表扬信，脸上总会露出灿烂的笑容。在我班里，有些孩子优点很多，很容易找到他们的闪光点，他们就像钻石一样耀眼。他们要成为被表扬的对象，简直轻而易举。而“差生”经常不被大家关注或认可，最终与表扬失之交臂，随之，他们那颗积极向上的心就像花儿那样枯萎了。虽然我再三鼓励他们，可进步总是不大。这是为什么呢？也许是我为他们定的目标太高，他们认为难以企及，所以及早放弃了。为了激发这些孩子的上进心，我改变了策略。我特地为他们每人准备了一个信封。我先在信封上写上这些孩子的姓名放在讲台里。接着我分别找他们谈话，告诉他们我准备写信向他们的父母“报喜”，希望他们在一周内努力表现自己。如果在一周内有进步，不仅能收到老师写给他们父母的信—— “喜报”，还能收到全班学生写给他们的祝贺卡。在每天的晨会课上，我都会让这些学生当着全班同学的面读祝贺卡上自己喜欢的内容。这样，在全班同学面前，他们挣足了面子，那枯萎的心房也随之生机勃勃起来，如春天的花儿般绚烂起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“慢慢来”让“差生”如鱼得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书中的教车师傅文化低，搞不清原理，只有破碎的实践，只能反复说自己的实践，让作为学生的王老师丈二和尚摸不着头脑，可怜地成为了“差生”。可以说，急躁的教车师傅不会教，是个不合格的师傅。在教育教学过程中，我们也总会遇到“差生”，面对差生我们要竭尽所能领着“差生”缓慢前行，固然风雨兼程，万不可急躁地粗暴对待，亦不可任其自生自灭。我们要慢慢地激发他们的学习兴趣，不让他们掉队。大教育家苏霍姆林斯基特为了教育像费佳这样的学生，特地为他们编了有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道应用题的习题集，其中不少题是从民间搜集的引人入胜的小故事。他们做这类不需要进行算术运算，只要求他们感兴趣，愿意动脑筋。如三个牧羊人涂炭灰的故事，这些习题使费佳他们倍感兴趣，他们从这本妙趣横生的习题中找到了兴趣和自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霍姆林斯基</w:t>
      </w:r>
      <w:r>
        <w:rPr>
          <w:rFonts w:ascii="宋体;SimSun" w:hAnsi="宋体;SimSun" w:cs="宋体;SimSun"/>
          <w:kern w:val="0"/>
          <w:sz w:val="24"/>
        </w:rPr>
        <w:t>还</w:t>
      </w:r>
      <w:r>
        <w:rPr>
          <w:rFonts w:ascii="宋体;SimSun" w:hAnsi="宋体;SimSun" w:cs="宋体;SimSun"/>
          <w:kern w:val="0"/>
          <w:sz w:val="24"/>
        </w:rPr>
        <w:t>说：“对每一个学习困难的儿童……我们崇高的使命就在于……给予他一种自尊感。”“我们任何时候都不要急于做出最后的、绝对的结论：某某学生什么都做不来，他的命运就这么注定了。”一点点成功“会给他带来无可比拟的欢乐、自豪感和自信心”。他认为，那些经常给“差生”的作业判“两分”的教师是不人道的。那样只会给学生带来这样的心理负担：“我得的是两分，我什么都不行，我是一个毫无用处的人”。</w:t>
      </w:r>
      <w:r>
        <w:rPr>
          <w:rFonts w:ascii="宋体;SimSun" w:hAnsi="宋体;SimSun" w:cs="宋体;SimSun"/>
          <w:kern w:val="0"/>
          <w:sz w:val="24"/>
        </w:rPr>
        <w:t>我班的邰浩轩虽然学习成绩很差，但我从不嫌弃他，</w:t>
      </w:r>
      <w:r>
        <w:rPr>
          <w:rFonts w:ascii="宋体;SimSun" w:hAnsi="宋体;SimSun" w:cs="宋体;SimSun"/>
          <w:kern w:val="0"/>
          <w:sz w:val="24"/>
        </w:rPr>
        <w:t>经常告诉</w:t>
      </w:r>
      <w:r>
        <w:rPr>
          <w:rFonts w:ascii="宋体;SimSun" w:hAnsi="宋体;SimSun" w:cs="宋体;SimSun"/>
          <w:kern w:val="0"/>
          <w:sz w:val="24"/>
        </w:rPr>
        <w:t>他</w:t>
      </w:r>
      <w:r>
        <w:rPr>
          <w:rFonts w:ascii="宋体;SimSun" w:hAnsi="宋体;SimSun" w:cs="宋体;SimSun"/>
          <w:kern w:val="0"/>
          <w:sz w:val="24"/>
        </w:rPr>
        <w:t>：“你试一试重做一遍，只要下点功夫，你就一定能做好。现在还没有给你打分数，你再努点力，就一定能得到好分数。要是你有哪一道题不懂，明天上课前到学校里来，咱们一起想一想。”</w:t>
      </w:r>
      <w:r>
        <w:rPr>
          <w:rFonts w:ascii="宋体;SimSun" w:hAnsi="宋体;SimSun" w:cs="宋体;SimSun"/>
          <w:kern w:val="0"/>
          <w:sz w:val="24"/>
        </w:rPr>
        <w:t>我</w:t>
      </w:r>
      <w:r>
        <w:rPr>
          <w:rFonts w:ascii="宋体;SimSun" w:hAnsi="宋体;SimSun" w:cs="宋体;SimSun"/>
          <w:kern w:val="0"/>
          <w:sz w:val="24"/>
        </w:rPr>
        <w:t>像爱护最宝贵的财富一样，爱护</w:t>
      </w:r>
      <w:r>
        <w:rPr>
          <w:rFonts w:ascii="宋体;SimSun" w:hAnsi="宋体;SimSun" w:cs="宋体;SimSun"/>
          <w:kern w:val="0"/>
          <w:sz w:val="24"/>
        </w:rPr>
        <w:t>他</w:t>
      </w:r>
      <w:r>
        <w:rPr>
          <w:rFonts w:ascii="宋体;SimSun" w:hAnsi="宋体;SimSun" w:cs="宋体;SimSun"/>
          <w:kern w:val="0"/>
          <w:sz w:val="24"/>
        </w:rPr>
        <w:t>对</w:t>
      </w:r>
      <w:r>
        <w:rPr>
          <w:rFonts w:ascii="宋体;SimSun" w:hAnsi="宋体;SimSun" w:cs="宋体;SimSun"/>
          <w:kern w:val="0"/>
          <w:sz w:val="24"/>
        </w:rPr>
        <w:t>我</w:t>
      </w:r>
      <w:r>
        <w:rPr>
          <w:rFonts w:ascii="宋体;SimSun" w:hAnsi="宋体;SimSun" w:cs="宋体;SimSun"/>
          <w:kern w:val="0"/>
          <w:sz w:val="24"/>
        </w:rPr>
        <w:t>的信任</w:t>
      </w:r>
      <w:r>
        <w:rPr>
          <w:rFonts w:ascii="宋体;SimSun" w:hAnsi="宋体;SimSun" w:cs="宋体;SimSun"/>
          <w:kern w:val="0"/>
          <w:sz w:val="24"/>
        </w:rPr>
        <w:t>。每节语文课上，我让他回答简单的问题，给他自信。课后，推荐有趣的书给他看，让他感受阅读的乐趣。经过一段时间的努力，他的学习成绩有了些许进步，人也像岸上的鱼儿回到水中一样变得鲜活起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“</w:t>
      </w:r>
      <w:r>
        <w:rPr>
          <w:rFonts w:ascii="宋体;SimSun" w:hAnsi="宋体;SimSun" w:cs="宋体;SimSun"/>
          <w:kern w:val="0"/>
          <w:sz w:val="24"/>
        </w:rPr>
        <w:t>差生”是教育的增长点，是教育的价值所在。“差生”是故事所在、多样性所在，摸着石头过河的改革所在。“差生”就像一部希区柯克的悬念大片，不到最后一刻，谁也不知道底牌是什么，谁也无法预知悬念大片的结局；但正因为无法预知，也就充满着无数的可能性。得天下英才而育之，教师之功无非是锦上添花甚或是画蛇添足。唯有对“差生”的锻造，乃是雪中送炭、救人水火，方显出教育之真正力量与价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开东老师曾说：“</w:t>
      </w:r>
      <w:r>
        <w:rPr>
          <w:rFonts w:ascii="宋体;SimSun" w:hAnsi="宋体;SimSun" w:cs="宋体;SimSun"/>
          <w:kern w:val="0"/>
          <w:sz w:val="24"/>
        </w:rPr>
        <w:t>我眼里从来没有差生，只有差异生。学习是孩子与生俱来的一种权利，语文老师要捍卫孩子独立学习的权利。</w:t>
      </w:r>
      <w:r>
        <w:rPr>
          <w:rFonts w:ascii="宋体;SimSun" w:hAnsi="宋体;SimSun" w:cs="宋体;SimSun"/>
          <w:kern w:val="0"/>
          <w:sz w:val="24"/>
        </w:rPr>
        <w:t>”教育的美妙在于，在生命的某一节点，教师和学生相遇，没有早一步，也没有晚一步，在时间无垠的荒野上，恰好相遇。这只能看成是一种缘分，不管和我们相遇的这个人究竟如何。 曾在小学时代成绩极差的英国首相丘吉尔说：“每个人都是昆虫，但我确信，我是一只闪光的萤火虫。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我们要让班里的萤火虫努力地发光，让他们成为一道靓丽的风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03:00Z</dcterms:created>
  <dc:creator>微软用户</dc:creator>
  <dc:description/>
  <cp:keywords/>
  <dc:language>en-US</dc:language>
  <cp:lastModifiedBy>Administrator</cp:lastModifiedBy>
  <dcterms:modified xsi:type="dcterms:W3CDTF">2019-08-30T13:45:00Z</dcterms:modified>
  <cp:revision>30</cp:revision>
  <dc:subject/>
  <dc:title/>
</cp:coreProperties>
</file>