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right="206" w:firstLine="140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-2020</w:t>
      </w:r>
      <w:r>
        <w:rPr>
          <w:rFonts w:ascii="宋体" w:hAnsi="宋体" w:cs="宋体"/>
          <w:sz w:val="28"/>
          <w:szCs w:val="28"/>
          <w:lang w:val="en-US" w:eastAsia="zh-CN"/>
        </w:rPr>
        <w:t>学年第一学期九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班班级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6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三班是初中学习中最关键的一年，面临升学，根据班级实际情况，特制定此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6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6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新同学的加入，争取尽快融入集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加强班级管理，树立良好班风学风，增强班级凝聚力，培养学生竞争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每个学生都有明确的目标计划（近期目标和长远目标），并且有信心去实现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做好培优补差（尤其是边缘生的提高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加强班级管理，抓学生行为日常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定目标，树典型，营造良好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加强学法指导，培养独立学习能力和抗挫能力，克服学生的厌学心理，做好培优补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6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抓纪律，树班风。纪律是形成良好班风的保障 ，我们要树立起刻苦、勤奋、团结、拼搏的班风，这不但有利于我们的学习，更为今后走好人生的漫漫长路铺下了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加强班级文化建设，营造良好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培养班干部的自主管理能力。 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 xml:space="preserve"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 xml:space="preserve"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⑥ </w:t>
      </w:r>
      <w:r>
        <w:rPr>
          <w:rFonts w:ascii="宋体" w:hAnsi="宋体" w:cs="宋体"/>
          <w:sz w:val="24"/>
          <w:szCs w:val="24"/>
        </w:rPr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8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整个这一学期争取通过各方面的努力，加强培养学生的自主学习和竞争意识，争取把班级营造成良好学习氛围，积极向上的班集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微软用户</dc:creator>
  <dc:description/>
  <dc:language>en-US</dc:language>
  <cp:lastModifiedBy>Administrator</cp:lastModifiedBy>
  <dcterms:modified xsi:type="dcterms:W3CDTF">2019-08-30T02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