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肠豆腐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辣翅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干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洋葱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带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茭白肉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茄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包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8-30T01:57:32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